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востокский городской Дворец детского творче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ценарий новогодней празднич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«Зимней сказочной пор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фойе театрального корпуса ВГ ДД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дека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няты персонажи сказок и славянского фолькл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, Снегурочка, Солоха, Баба-Яга, д-р Айболит, госпожа Метелица, Василиса (Лоточница), ярмарочный зазывал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Составила методист Лещенко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:</w:t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 празднично украшено; в центре – ёлка; по периметру – выгородки для персонажей и игр (персонажи скрыты в выгородка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0.</w:t>
      </w:r>
      <w:r>
        <w:rPr>
          <w:rFonts w:cs="Times New Roman" w:ascii="Times New Roman" w:hAnsi="Times New Roman"/>
          <w:sz w:val="28"/>
          <w:szCs w:val="28"/>
        </w:rPr>
        <w:t>: раздаются звуки весёлой новогодней песни (варианты: «В лесу родилась ёлочка», «Откуда приходит новый год» и др. по выбору организаторов) ; ведущий предлагает гостям пройти в зал. (музыка микширу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. </w:t>
        <w:tab/>
      </w:r>
      <w:r>
        <w:rPr>
          <w:rFonts w:cs="Times New Roman" w:ascii="Times New Roman" w:hAnsi="Times New Roman"/>
          <w:sz w:val="28"/>
          <w:szCs w:val="28"/>
        </w:rPr>
        <w:tab/>
        <w:t>Здравствуй, светлый праздник новогодний!</w:t>
        <w:tab/>
        <w:tab/>
        <w:tab/>
        <w:tab/>
        <w:tab/>
        <w:tab/>
        <w:tab/>
        <w:t xml:space="preserve">          О тебе гудят, поют ветра.   </w:t>
        <w:tab/>
        <w:tab/>
        <w:tab/>
        <w:tab/>
        <w:tab/>
        <w:tab/>
        <w:tab/>
        <w:tab/>
        <w:tab/>
        <w:tab/>
        <w:t xml:space="preserve">          И тебя приветствовать сегодня </w:t>
        <w:tab/>
        <w:tab/>
        <w:tab/>
        <w:tab/>
        <w:tab/>
        <w:tab/>
        <w:tab/>
        <w:tab/>
        <w:tab/>
        <w:t xml:space="preserve">          собралась у ёлки дет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Всюду песни, всюду пляски, </w:t>
        <w:tab/>
        <w:tab/>
        <w:tab/>
        <w:tab/>
        <w:tab/>
        <w:tab/>
        <w:tab/>
        <w:tab/>
        <w:tab/>
        <w:tab/>
        <w:t xml:space="preserve">          всюду яркие огни… </w:t>
        <w:tab/>
        <w:tab/>
        <w:tab/>
        <w:tab/>
        <w:tab/>
        <w:tab/>
        <w:tab/>
        <w:tab/>
        <w:tab/>
        <w:tab/>
        <w:tab/>
        <w:t xml:space="preserve">          к нам в дома приходит сказка </w:t>
        <w:tab/>
        <w:tab/>
        <w:tab/>
        <w:tab/>
        <w:tab/>
        <w:tab/>
        <w:tab/>
        <w:tab/>
        <w:tab/>
        <w:t xml:space="preserve">          в эти праздничные дни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детям): А вы хотите побывать в сказке?  (</w:t>
      </w:r>
      <w:r>
        <w:rPr>
          <w:rFonts w:cs="Times New Roman" w:ascii="Times New Roman" w:hAnsi="Times New Roman"/>
          <w:b/>
          <w:sz w:val="28"/>
          <w:szCs w:val="28"/>
        </w:rPr>
        <w:t>дети отвечаю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Но ведь тогда вам придётся, как и положено в сказках, преодолеть невероятные препятствия, и пережить приключения – весёлые и ужасные! Посмотрите вокруг – здесь собрались герои многих сказок; и все  они хотят поиграть с вами, а может, и испытать вас! Готовы к этому? Тогда в пу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 места в нашем сказочном поезде. Для этого вам и нужно-то – положить руки на плечи стоящего впереди. Вставайте  за мной  и  - в дорогу! Только должна вас предупредить: если понравилась какая-то остановка – смело бегите к не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 xml:space="preserve"> Дети вслед за ведущим идут вдоль выгородок. В это время, как по волшебству, открываются занавеси и в выгородках появляются персонажи.  «Поезд» останавливается возле выгородки </w:t>
      </w:r>
      <w:r>
        <w:rPr>
          <w:rFonts w:cs="Times New Roman" w:ascii="Times New Roman" w:hAnsi="Times New Roman"/>
          <w:b/>
          <w:sz w:val="28"/>
          <w:szCs w:val="28"/>
        </w:rPr>
        <w:t>« балаган скоморох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Чтоб всем было веселей, распотешим мы гостей! </w:t>
        <w:tab/>
        <w:tab/>
        <w:tab/>
        <w:tab/>
        <w:tab/>
        <w:tab/>
        <w:t xml:space="preserve">          В балагане, как  всегда, скуки нету и сл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глашают посмеяться весёлые скоморох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бята из театральной студии показывают смешные  пантомимы, предлагая детям догадаться, кого они пародируют, что показывают). </w:t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рограмма №1 (в прилож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бят остаётся возле скоморох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«Поезд» движется  дальше и останавливается возле выгородки </w:t>
      </w:r>
      <w:r>
        <w:rPr>
          <w:rFonts w:cs="Times New Roman" w:ascii="Times New Roman" w:hAnsi="Times New Roman"/>
          <w:b/>
          <w:sz w:val="28"/>
          <w:szCs w:val="28"/>
        </w:rPr>
        <w:t>«Пещера ужас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Ребята, а это, пожалуй, самая страшная комната. Здесь вас ждут страшилки, ужастики, вопилки,  кричалки и разные гадости.  Кто смелый – оставайте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рограмма №2 (в приложен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Поезд движется  дальше и останавливается возле выгородки </w:t>
      </w:r>
      <w:r>
        <w:rPr>
          <w:rFonts w:cs="Times New Roman" w:ascii="Times New Roman" w:hAnsi="Times New Roman"/>
          <w:b/>
          <w:sz w:val="28"/>
          <w:szCs w:val="28"/>
        </w:rPr>
        <w:t>«Ночь перед Рождеством».</w:t>
      </w:r>
      <w:r>
        <w:rPr>
          <w:rFonts w:cs="Times New Roman" w:ascii="Times New Roman" w:hAnsi="Times New Roman"/>
          <w:sz w:val="28"/>
          <w:szCs w:val="28"/>
        </w:rPr>
        <w:t xml:space="preserve"> Гостей встречает СОЛО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А вот и весёлая Солоха! Интересно. Какие каверзы она для вас приготовила?  Кому интересно – оставайте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рограмма № 3 (в приложе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Поезд движется  дальше и останавливается возле выгородки </w:t>
      </w:r>
      <w:r>
        <w:rPr>
          <w:rFonts w:cs="Times New Roman" w:ascii="Times New Roman" w:hAnsi="Times New Roman"/>
          <w:b/>
          <w:sz w:val="28"/>
          <w:szCs w:val="28"/>
        </w:rPr>
        <w:t>«Айболи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. </w:t>
        <w:tab/>
      </w:r>
      <w:r>
        <w:rPr>
          <w:rFonts w:cs="Times New Roman" w:ascii="Times New Roman" w:hAnsi="Times New Roman"/>
          <w:sz w:val="28"/>
          <w:szCs w:val="28"/>
        </w:rPr>
        <w:t>Добрый доктор Айболит!</w:t>
        <w:tab/>
        <w:tab/>
        <w:tab/>
        <w:tab/>
        <w:tab/>
        <w:tab/>
        <w:tab/>
        <w:tab/>
        <w:tab/>
        <w:tab/>
        <w:t xml:space="preserve">          Вот он, здесь уже сидит! </w:t>
        <w:tab/>
        <w:tab/>
        <w:tab/>
        <w:tab/>
        <w:tab/>
        <w:tab/>
        <w:tab/>
        <w:tab/>
        <w:tab/>
        <w:tab/>
        <w:t xml:space="preserve">          Взвесит вас, измерит рост –</w:t>
        <w:tab/>
        <w:tab/>
        <w:tab/>
        <w:tab/>
        <w:tab/>
        <w:tab/>
        <w:tab/>
        <w:tab/>
        <w:tab/>
        <w:tab/>
        <w:t xml:space="preserve">          а рецептик будет прост: </w:t>
        <w:tab/>
        <w:tab/>
        <w:tab/>
        <w:tab/>
        <w:tab/>
        <w:tab/>
        <w:tab/>
        <w:tab/>
        <w:tab/>
        <w:tab/>
        <w:t xml:space="preserve">          время даром не тяните – за подарком подходи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рограмма № 4 (в приложе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«Поезд» движется  дальше и останавливается возле выгородки  </w:t>
      </w:r>
      <w:r>
        <w:rPr>
          <w:rFonts w:cs="Times New Roman" w:ascii="Times New Roman" w:hAnsi="Times New Roman"/>
          <w:b/>
          <w:sz w:val="28"/>
          <w:szCs w:val="28"/>
        </w:rPr>
        <w:t>«Весёлая ярмар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пешите, спешите, девчонки, мальчишки! </w:t>
        <w:tab/>
        <w:tab/>
        <w:tab/>
        <w:tab/>
        <w:tab/>
        <w:tab/>
        <w:tab/>
        <w:t xml:space="preserve">          За шутки и смех продаются здесь книжки! </w:t>
        <w:tab/>
        <w:tab/>
        <w:tab/>
        <w:tab/>
        <w:tab/>
        <w:tab/>
        <w:tab/>
        <w:t xml:space="preserve">          На ярмарку, на ярмарку спешите все сюда!</w:t>
        <w:tab/>
        <w:tab/>
        <w:tab/>
        <w:tab/>
        <w:tab/>
        <w:tab/>
        <w:tab/>
        <w:t xml:space="preserve">          За шутки, песни –сладости давно вас ждут, друзь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рограмма № 5 (в приложе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«Поезд» движется  дальше и останавливается возле выгородки   </w:t>
      </w:r>
      <w:r>
        <w:rPr>
          <w:rFonts w:cs="Times New Roman" w:ascii="Times New Roman" w:hAnsi="Times New Roman"/>
          <w:b/>
          <w:sz w:val="28"/>
          <w:szCs w:val="28"/>
        </w:rPr>
        <w:t>«Госпожа Метелиц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 Вы, конечно же, узнали эту добрую и трудолюбивую хозяйку?  Это она заботливо укрывает землю снежным покрывалом, встряхивая свою перину. (дети отвечают).  Это наша последняя остановка.  Сейчас вы можете поиграть с госпожой Метелицей, ну, а потом вы можете посетить другие станции, где останавливался наш поез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рограмма № 6 (в приложе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дущая и распорядители помогают ориентироваться в обилии развлечений; стараются так распределить детей, чтобы все они поиграли на каждой игровой площадке). Дети смотрят представление скоморохов, участвуют в забавах, играх, которые приготовили им сказочные персонаж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 через 25-30 минут после начала игровых программ звучит музыка (ф-ма песни «В лесу родилась ёлочка».  Это является сигналом  к их окончанию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(возле ёлки): Друзья! Внимание! Мне только что сорока на хвосте принесла новость – Дед Мороз уже на пути к нам! Надо его встречать! Дружней вставайте друг за другом! Наш весёлый сказочный поезд отправляется к ёлк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в танце проходит вдоль выгородок, собирая детей в один (либо в два) круга; персонажи помогают детям сориентироваться и встают в круг вместе с ними. 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 (танец Феи Драже из б. П. И. Чайковского «Щелкунчик»; вариант - песня Снегуро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Снегуро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Снегурочка, ты почему одна, без Деда Мороза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-ка.</w:t>
      </w:r>
      <w:r>
        <w:rPr>
          <w:rFonts w:cs="Times New Roman" w:ascii="Times New Roman" w:hAnsi="Times New Roman"/>
          <w:sz w:val="28"/>
          <w:szCs w:val="28"/>
        </w:rPr>
        <w:t xml:space="preserve"> Он задержался немного: поздравляет лесных народец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Кричалки» - дети зовут Д.М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(песня Деда Мороза)  Входит Дед Моро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возь пургу, мороз и град нам пришлось спешит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одарок для ребят вовремя вручить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лесу под старой ёлкой видел хоровод: </w:t>
        <w:tab/>
        <w:tab/>
        <w:tab/>
        <w:tab/>
        <w:tab/>
        <w:tab/>
        <w:tab/>
        <w:t xml:space="preserve">весело отплясывал весь лесной народ!  </w:t>
        <w:tab/>
        <w:tab/>
        <w:tab/>
        <w:tab/>
        <w:tab/>
        <w:tab/>
        <w:tab/>
        <w:tab/>
        <w:t>А на крайнем юге, у высоких скал</w:t>
        <w:tab/>
        <w:tab/>
        <w:tab/>
        <w:tab/>
        <w:tab/>
        <w:tab/>
        <w:tab/>
        <w:tab/>
        <w:tab/>
        <w:t>видел, как пингвины закатили бал.</w:t>
        <w:tab/>
        <w:tab/>
        <w:tab/>
        <w:tab/>
        <w:tab/>
        <w:tab/>
        <w:tab/>
        <w:tab/>
        <w:tab/>
        <w:t>Слышал, как смеются щуки и орлы;</w:t>
        <w:tab/>
        <w:tab/>
        <w:tab/>
        <w:tab/>
        <w:tab/>
        <w:tab/>
        <w:tab/>
        <w:tab/>
        <w:t xml:space="preserve">Все сегодня очень, очень веселы, </w:t>
        <w:tab/>
        <w:tab/>
        <w:tab/>
        <w:tab/>
        <w:tab/>
        <w:tab/>
        <w:tab/>
        <w:tab/>
        <w:tab/>
        <w:t xml:space="preserve">потому что </w:t>
        <w:tab/>
        <w:t xml:space="preserve"> празднует весь лесной народ!</w:t>
        <w:tab/>
        <w:tab/>
        <w:tab/>
        <w:tab/>
        <w:tab/>
        <w:tab/>
        <w:tab/>
        <w:t>Что сегодня празднуе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«Новый год!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ab/>
        <w:t xml:space="preserve"> Ох, уж я повеселюсь, попляшу сегодня я!</w:t>
        <w:tab/>
        <w:tab/>
        <w:tab/>
        <w:tab/>
        <w:tab/>
        <w:tab/>
        <w:tab/>
        <w:t>Заводи, честной народ, песню новогоднюю!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фонограмма «В лесу родилась ёлочка»; дети вместе с персонажами ведут хоровод, поют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дорогие и любимые дети! Я приготовил вам подарок, да не простой – целое новогоднее представление; и сейчас приглашаю вас всех в большой зал  на спектакль</w:t>
      </w:r>
      <w:r>
        <w:rPr>
          <w:rFonts w:cs="Times New Roman" w:ascii="Times New Roman" w:hAnsi="Times New Roman"/>
          <w:b/>
          <w:sz w:val="28"/>
          <w:szCs w:val="28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Дед Мороз и Снегурочка  водят хороводы; проводят конкурс новогодних костюмов, загадывают заг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Балаган скоморох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 ребята, занимающиеся в кружках, студиях  театра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ктёры находятся за занавесом. Выходит конферанс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ферансь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Уважаемые зрители! </w:t>
        <w:tab/>
        <w:tab/>
        <w:tab/>
        <w:tab/>
        <w:tab/>
        <w:tab/>
        <w:tab/>
        <w:tab/>
        <w:tab/>
        <w:tab/>
        <w:tab/>
        <w:t xml:space="preserve">Забавы скоморохов посмотреть не хотите ли? </w:t>
        <w:tab/>
        <w:tab/>
        <w:tab/>
        <w:tab/>
        <w:tab/>
        <w:tab/>
        <w:tab/>
        <w:t>Чтоб всем было веселей, приглашаем мы гостей!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номером нашей программы – всемирно известный силач, победитель  всех возможных турниров  Василий Подберёзов! (</w:t>
      </w:r>
      <w:r>
        <w:rPr>
          <w:rFonts w:cs="Times New Roman" w:ascii="Times New Roman" w:hAnsi="Times New Roman"/>
          <w:b/>
          <w:sz w:val="28"/>
          <w:szCs w:val="28"/>
        </w:rPr>
        <w:t>пластический этюд «Силач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конферансье:</w:t>
      </w:r>
      <w:r>
        <w:rPr>
          <w:rFonts w:cs="Times New Roman" w:ascii="Times New Roman" w:hAnsi="Times New Roman"/>
          <w:sz w:val="28"/>
          <w:szCs w:val="28"/>
        </w:rPr>
        <w:t xml:space="preserve">  А сейчас вы насладитесь зрелищем «Бесстрашные канатоходцы Оля и Коля!» </w:t>
      </w:r>
      <w:r>
        <w:rPr>
          <w:rFonts w:cs="Times New Roman" w:ascii="Times New Roman" w:hAnsi="Times New Roman"/>
          <w:b/>
          <w:sz w:val="28"/>
          <w:szCs w:val="28"/>
        </w:rPr>
        <w:t>(пластический этюд «Канатоходцы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нферансье:</w:t>
      </w:r>
      <w:r>
        <w:rPr>
          <w:rFonts w:cs="Times New Roman" w:ascii="Times New Roman" w:hAnsi="Times New Roman"/>
          <w:sz w:val="28"/>
          <w:szCs w:val="28"/>
        </w:rPr>
        <w:t xml:space="preserve"> Невиданное чудо техники: часы с кукушкой!  (</w:t>
      </w:r>
      <w:r>
        <w:rPr>
          <w:rFonts w:cs="Times New Roman" w:ascii="Times New Roman" w:hAnsi="Times New Roman"/>
          <w:b/>
          <w:sz w:val="28"/>
          <w:szCs w:val="28"/>
        </w:rPr>
        <w:t>пластический этюд «Часы с кукушкой!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ферансь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первые на наших подмостках проездом в Японию</w:t>
        <w:tab/>
        <w:t xml:space="preserve">мастер дрессуры мирового класса, укротитель диких зверей  Мирослав Попашный! </w:t>
      </w:r>
      <w:r>
        <w:rPr>
          <w:rFonts w:cs="Times New Roman" w:ascii="Times New Roman" w:hAnsi="Times New Roman"/>
          <w:b/>
          <w:sz w:val="28"/>
          <w:szCs w:val="28"/>
        </w:rPr>
        <w:t>(пластический этюд Дрессировщик; звери: «пума», «обезьяна», «медведь», собачка» и д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ограмма повторяется 4-5 раз для разного состава зр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Пещера Ужас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 постройка из фанеры; внутри освещена светящимися масками,  по стенам – пауки, змеи из папье-маше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елки ребят, занимающихся в кружке  «Мягкая игрушка»). </w:t>
      </w:r>
      <w:r>
        <w:rPr>
          <w:rFonts w:cs="Times New Roman" w:ascii="Times New Roman" w:hAnsi="Times New Roman"/>
          <w:sz w:val="28"/>
          <w:szCs w:val="28"/>
        </w:rPr>
        <w:t>Световое оформление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товспышки,  ёлочные гирлянды и т. п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группу ребят встречает </w:t>
      </w:r>
      <w:r>
        <w:rPr>
          <w:rFonts w:cs="Times New Roman" w:ascii="Times New Roman" w:hAnsi="Times New Roman"/>
          <w:b/>
          <w:sz w:val="28"/>
          <w:szCs w:val="28"/>
        </w:rPr>
        <w:t>Баба-Яга, стражник    - Кот Учёный,</w:t>
      </w:r>
      <w:r>
        <w:rPr>
          <w:rFonts w:cs="Times New Roman" w:ascii="Times New Roman" w:hAnsi="Times New Roman"/>
          <w:sz w:val="28"/>
          <w:szCs w:val="28"/>
        </w:rPr>
        <w:t xml:space="preserve"> который пропускает внутрь только тех, кто участвует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на самый «Зловещий» смех и самый «Душераздирающий» вой. </w:t>
      </w:r>
      <w:r>
        <w:rPr>
          <w:rFonts w:cs="Times New Roman" w:ascii="Times New Roman" w:hAnsi="Times New Roman"/>
          <w:sz w:val="28"/>
          <w:szCs w:val="28"/>
        </w:rPr>
        <w:t xml:space="preserve"> После этого группа  4-5 человек  заходит в «пещеру».  Баба-Яга проводит конкур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«Раз ковбой, два ковбой!»  </w:t>
      </w:r>
      <w:r>
        <w:rPr>
          <w:rFonts w:cs="Times New Roman" w:ascii="Times New Roman" w:hAnsi="Times New Roman"/>
          <w:sz w:val="28"/>
          <w:szCs w:val="28"/>
        </w:rPr>
        <w:t>Нужно, подпрыгнув, сорвать висящую под потолком хлопушку и «выстрелить» из неё.  Вариант: выстрелить из хлопушки, попав при этом в «паука», маску и т.п. за точное попадание – пр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Задуй свечу».</w:t>
      </w:r>
      <w:r>
        <w:rPr>
          <w:rFonts w:cs="Times New Roman" w:ascii="Times New Roman" w:hAnsi="Times New Roman"/>
          <w:sz w:val="28"/>
          <w:szCs w:val="28"/>
        </w:rPr>
        <w:t xml:space="preserve"> Нужно с расстояния 1,5 метра задуть  свечу с одного раза (без добора дыхания). Даётся 2 попытки. Если получилось – при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ле свечи должна находиться ёмкость с водой; должен дежурить взрослый участни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Таинственная пещера Али Бабы».</w:t>
      </w:r>
      <w:r>
        <w:rPr>
          <w:rFonts w:cs="Times New Roman" w:ascii="Times New Roman" w:hAnsi="Times New Roman"/>
          <w:sz w:val="28"/>
          <w:szCs w:val="28"/>
        </w:rPr>
        <w:t xml:space="preserve"> (ребята по  очереди  пролезают в мешок  - рукав, укреплённый обручами. Выход из «рукава» - за пределами «пещеры». На выходе их встречает Кот Учёный и осыпает конфет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торяется несколько раз для нового континген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№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Ночь перед Рождество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ха.</w:t>
      </w:r>
      <w:r>
        <w:rPr>
          <w:rFonts w:cs="Times New Roman" w:ascii="Times New Roman" w:hAnsi="Times New Roman"/>
          <w:sz w:val="28"/>
          <w:szCs w:val="28"/>
        </w:rPr>
        <w:t xml:space="preserve"> Драстуйтэ, люды добри! Ласкаво просымо до нашои хаты!  Заходьтэ, будь ласка! Тилькы так просто в нэи нэ зайдэшь! Эй, чёрт (кум), покажи, як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гра «Пройди, не задень».</w:t>
      </w:r>
      <w:r>
        <w:rPr>
          <w:rFonts w:cs="Times New Roman" w:ascii="Times New Roman" w:hAnsi="Times New Roman"/>
          <w:sz w:val="28"/>
          <w:szCs w:val="28"/>
        </w:rPr>
        <w:t xml:space="preserve">  Нужно пройти между булавами с завязанными глазами. Если прошёл, не задев,  - получаешь при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ха.</w:t>
      </w:r>
      <w:r>
        <w:rPr>
          <w:rFonts w:cs="Times New Roman" w:ascii="Times New Roman" w:hAnsi="Times New Roman"/>
          <w:sz w:val="28"/>
          <w:szCs w:val="28"/>
        </w:rPr>
        <w:tab/>
        <w:t>А ось дывиться, яки мэшки гарны! Много добра в них положить можно!А ну, пидходьтэ  колядовать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гра: «Мешок Солохи».</w:t>
      </w:r>
      <w:r>
        <w:rPr>
          <w:rFonts w:cs="Times New Roman" w:ascii="Times New Roman" w:hAnsi="Times New Roman"/>
          <w:sz w:val="28"/>
          <w:szCs w:val="28"/>
        </w:rPr>
        <w:t xml:space="preserve">  Играют две команды по 4-6 человек. По сигналу в  два одинаковых мешка играющие собирают теннисные мячики. ( в теч. 15 сек.);  затем  играющие вынимают шарики и подсчитывают. В чьём  мешке шариков больше, та команда и победи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ха.</w:t>
      </w:r>
      <w:r>
        <w:rPr>
          <w:rFonts w:cs="Times New Roman" w:ascii="Times New Roman" w:hAnsi="Times New Roman"/>
          <w:sz w:val="28"/>
          <w:szCs w:val="28"/>
        </w:rPr>
        <w:t xml:space="preserve"> Пока мой Вакула  летает за черевичками к царице, я наколядов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>черевички  -  хороши? ( показывает).  Так пора проверить их в деле!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игра. «Черевички».</w:t>
      </w:r>
      <w:r>
        <w:rPr>
          <w:rFonts w:cs="Times New Roman" w:ascii="Times New Roman" w:hAnsi="Times New Roman"/>
          <w:sz w:val="28"/>
          <w:szCs w:val="28"/>
        </w:rPr>
        <w:t xml:space="preserve">  Помощник («чёрт?») расставляет кегли. Отмечает место броска. Играющие должны черевичком сбить как можно больше кеглей.  Меткие получают приз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«черевичком» может служить сапожок, туфел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ха.</w:t>
      </w:r>
      <w:r>
        <w:rPr>
          <w:rFonts w:cs="Times New Roman" w:ascii="Times New Roman" w:hAnsi="Times New Roman"/>
          <w:sz w:val="28"/>
          <w:szCs w:val="28"/>
        </w:rPr>
        <w:t xml:space="preserve"> Любимая игра наших парубков та дивчат – набрать снега, да слепить снежную бабу.  А вы сумеете? (дети отвечают).  А ведь нужно ещё суметь и перенести её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игра. «Перенеси «снежную» бабу».</w:t>
      </w:r>
      <w:r>
        <w:rPr>
          <w:rFonts w:cs="Times New Roman" w:ascii="Times New Roman" w:hAnsi="Times New Roman"/>
          <w:sz w:val="28"/>
          <w:szCs w:val="28"/>
        </w:rPr>
        <w:t xml:space="preserve">  По два участника « лепят» «Снежную бабу» из трёх воздушных шаров; затем , по команде, и переносят её от старта к финишу, обозначенному цветной липкой лент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торяется несколько раз для нового континген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Доктор Айболи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коративным деревом сидит «</w:t>
      </w:r>
      <w:r>
        <w:rPr>
          <w:rFonts w:cs="Times New Roman" w:ascii="Times New Roman" w:hAnsi="Times New Roman"/>
          <w:b/>
          <w:sz w:val="28"/>
          <w:szCs w:val="28"/>
        </w:rPr>
        <w:t>доктор Айболит».</w:t>
      </w:r>
      <w:r>
        <w:rPr>
          <w:rFonts w:cs="Times New Roman" w:ascii="Times New Roman" w:hAnsi="Times New Roman"/>
          <w:sz w:val="28"/>
          <w:szCs w:val="28"/>
        </w:rPr>
        <w:t xml:space="preserve"> Рядом с ним – </w:t>
      </w:r>
      <w:r>
        <w:rPr>
          <w:rFonts w:cs="Times New Roman" w:ascii="Times New Roman" w:hAnsi="Times New Roman"/>
          <w:b/>
          <w:sz w:val="28"/>
          <w:szCs w:val="28"/>
        </w:rPr>
        <w:t>весы и ростомер.</w:t>
      </w:r>
      <w:r>
        <w:rPr>
          <w:rFonts w:cs="Times New Roman" w:ascii="Times New Roman" w:hAnsi="Times New Roman"/>
          <w:sz w:val="28"/>
          <w:szCs w:val="28"/>
        </w:rPr>
        <w:t xml:space="preserve"> На дереве -  плакаты с цифрами «28, 300 кг.», «123,5 см.» и т.п. Айболит может менять таблички с цифр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 xml:space="preserve"> приглашает детей подходить , </w:t>
      </w:r>
      <w:r>
        <w:rPr>
          <w:rFonts w:cs="Times New Roman" w:ascii="Times New Roman" w:hAnsi="Times New Roman"/>
          <w:b/>
          <w:sz w:val="28"/>
          <w:szCs w:val="28"/>
        </w:rPr>
        <w:t>измерить свой рост, вес.</w:t>
      </w:r>
      <w:r>
        <w:rPr>
          <w:rFonts w:cs="Times New Roman" w:ascii="Times New Roman" w:hAnsi="Times New Roman"/>
          <w:sz w:val="28"/>
          <w:szCs w:val="28"/>
        </w:rPr>
        <w:t xml:space="preserve"> Тот, кто весит определённое (как на табличке)  количество к., или же рост соответствует написанному  на табличке, получает при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может провести несколько конкурсов-шуток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Ребята, а вы все здоровы?.</w:t>
      </w:r>
      <w:r>
        <w:rPr>
          <w:rFonts w:cs="Times New Roman" w:ascii="Times New Roman" w:hAnsi="Times New Roman"/>
          <w:sz w:val="28"/>
          <w:szCs w:val="28"/>
        </w:rPr>
        <w:t xml:space="preserve"> Ну-ка, покажите язык!» . У кого язык самый длинный, тот получает пр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Умники какие!</w:t>
      </w:r>
      <w:r>
        <w:rPr>
          <w:rFonts w:cs="Times New Roman" w:ascii="Times New Roman" w:hAnsi="Times New Roman"/>
          <w:sz w:val="28"/>
          <w:szCs w:val="28"/>
        </w:rPr>
        <w:t xml:space="preserve">  Погладьте себя по голове и попробуйте одновременно похлопать себя  по животу . кому это удастся, получит приз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 различные вариа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торяется несколько раз для нового континген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Весёлая ярмар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ярко украшенная арка; под ней стоит Василиса («Лоточница», хозяйка) в  русском наряде. Внутри арки развешаны яркие шары, призы, сладости, книжки и т.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Спешите, спешите, девчонки,  мальчишки!</w:t>
        <w:tab/>
        <w:tab/>
        <w:tab/>
        <w:tab/>
        <w:tab/>
        <w:tab/>
        <w:tab/>
        <w:t xml:space="preserve">           За шутки и смех продаются здесь книжки! </w:t>
        <w:tab/>
        <w:tab/>
        <w:tab/>
        <w:tab/>
        <w:tab/>
        <w:tab/>
        <w:tab/>
        <w:t xml:space="preserve">           На ярмарку, на ярмарку спешите все сюда! </w:t>
        <w:tab/>
        <w:tab/>
        <w:tab/>
        <w:tab/>
        <w:tab/>
        <w:tab/>
        <w:tab/>
        <w:t xml:space="preserve">           За шутки, песни – сладости давно вас ждут, друзья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Проходите, покупайте, недорого продаю! </w:t>
        <w:tab/>
        <w:tab/>
        <w:tab/>
        <w:tab/>
        <w:tab/>
        <w:tab/>
        <w:tab/>
        <w:t xml:space="preserve">           Рассказал стишок – получи  конфет пяток! </w:t>
        <w:tab/>
        <w:tab/>
        <w:tab/>
        <w:tab/>
        <w:tab/>
        <w:tab/>
        <w:tab/>
        <w:t xml:space="preserve">           Песенку споёшь – сюрприз обретёшь!</w:t>
        <w:tab/>
        <w:tab/>
        <w:tab/>
        <w:tab/>
        <w:tab/>
        <w:tab/>
        <w:tab/>
        <w:tab/>
        <w:t xml:space="preserve">           А если заданье не выполнишь, то получишь – шиш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Василисы могут быть написаны на плакатах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-шут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скакать вокруг «Ярмарки»</w:t>
      </w:r>
      <w:r>
        <w:rPr>
          <w:rFonts w:cs="Times New Roman" w:ascii="Times New Roman" w:hAnsi="Times New Roman"/>
          <w:sz w:val="28"/>
          <w:szCs w:val="28"/>
        </w:rPr>
        <w:t xml:space="preserve"> на одной ноге, держа вторую ру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ёргать себя за правое ухо</w:t>
      </w:r>
      <w:r>
        <w:rPr>
          <w:rFonts w:cs="Times New Roman" w:ascii="Times New Roman" w:hAnsi="Times New Roman"/>
          <w:sz w:val="28"/>
          <w:szCs w:val="28"/>
        </w:rPr>
        <w:t xml:space="preserve"> правой  же рукой через голову (заведя правую руку влево и за спин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Ласточка»</w:t>
      </w:r>
      <w:r>
        <w:rPr>
          <w:rFonts w:cs="Times New Roman" w:ascii="Times New Roman" w:hAnsi="Times New Roman"/>
          <w:sz w:val="28"/>
          <w:szCs w:val="28"/>
        </w:rPr>
        <w:t xml:space="preserve"> - равновесие с закрытыми глазами (стоя на одной ноге, вторая отведена назад), досчитать до 10. </w:t>
      </w:r>
      <w:r>
        <w:rPr>
          <w:rFonts w:cs="Times New Roman" w:ascii="Times New Roman" w:hAnsi="Times New Roman"/>
          <w:b/>
          <w:sz w:val="28"/>
          <w:szCs w:val="28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одна нога согнута в колене и прижата  к гру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стать носком левой ноги</w:t>
      </w:r>
      <w:r>
        <w:rPr>
          <w:rFonts w:cs="Times New Roman" w:ascii="Times New Roman" w:hAnsi="Times New Roman"/>
          <w:sz w:val="28"/>
          <w:szCs w:val="28"/>
        </w:rPr>
        <w:t xml:space="preserve"> до левого уха. (то же  - с правой ного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гадки</w:t>
      </w:r>
      <w:r>
        <w:rPr>
          <w:rFonts w:cs="Times New Roman" w:ascii="Times New Roman" w:hAnsi="Times New Roman"/>
          <w:sz w:val="28"/>
          <w:szCs w:val="28"/>
        </w:rPr>
        <w:t>. (на выбор ведущег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Приложение №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«Госпожа  Метелиц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Декорированный  белой тканью «трон» Метелицы,  воздушные шары, красиво оформленные коробки со снежин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 </w:t>
      </w:r>
      <w:r>
        <w:rPr>
          <w:rFonts w:cs="Times New Roman" w:ascii="Times New Roman" w:hAnsi="Times New Roman"/>
          <w:sz w:val="28"/>
          <w:szCs w:val="28"/>
        </w:rPr>
        <w:t>(сходя с трона): Милые дети, подходите, не стесняйтесь, с белым снегом  забавляйтесь.  (осыпает их конфет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Любите снежок  - холодный,  блестящий , да хрустящий?  Я Метелица весёлая, всех завьюжу, закружу,  всех вас здесь растормошу! А помочь мне сможете? Так будьте же ветерками, не дайте снежинкам упасть на землю. </w:t>
      </w:r>
      <w:r>
        <w:rPr>
          <w:rFonts w:cs="Times New Roman" w:ascii="Times New Roman" w:hAnsi="Times New Roman"/>
          <w:b/>
          <w:sz w:val="28"/>
          <w:szCs w:val="28"/>
        </w:rPr>
        <w:t>Проводит игру №1 « Белый снег кружится».</w:t>
      </w:r>
      <w:r>
        <w:rPr>
          <w:rFonts w:cs="Times New Roman" w:ascii="Times New Roman" w:hAnsi="Times New Roman"/>
          <w:sz w:val="28"/>
          <w:szCs w:val="28"/>
        </w:rPr>
        <w:t xml:space="preserve"> Метелица подбрасывает вверх «снежинки» из лёгкой бумаги,  (либо другого материала), пёрышки . Играющие, дуя на них,  не дают «Снежинкам» упасть. Кто продержится в течение определённого времени (напр., 30 сек.), тот получает пр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</w:t>
      </w:r>
      <w:r>
        <w:rPr>
          <w:rFonts w:cs="Times New Roman" w:ascii="Times New Roman" w:hAnsi="Times New Roman"/>
          <w:sz w:val="28"/>
          <w:szCs w:val="28"/>
        </w:rPr>
        <w:t>: А песни про зиму, метель, снег, мороз, ёлку – вы знаете? Ну, хоть по одной строчке? Тогда пойте!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т песенный аукцион. </w:t>
      </w:r>
      <w:r>
        <w:rPr>
          <w:rFonts w:cs="Times New Roman" w:ascii="Times New Roman" w:hAnsi="Times New Roman"/>
          <w:sz w:val="28"/>
          <w:szCs w:val="28"/>
        </w:rPr>
        <w:t>Выигрывает тот, кто пропоёт строки песен последним)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  <w:r>
        <w:rPr>
          <w:rFonts w:cs="Times New Roman" w:ascii="Times New Roman" w:hAnsi="Times New Roman"/>
          <w:sz w:val="28"/>
          <w:szCs w:val="28"/>
        </w:rPr>
        <w:t xml:space="preserve"> Я – Метелица – великая путешественница, вокруг света не один раз облетела. А вы не хотите ли попробов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№2 «Вокруг света».</w:t>
      </w:r>
      <w:r>
        <w:rPr>
          <w:rFonts w:cs="Times New Roman" w:ascii="Times New Roman" w:hAnsi="Times New Roman"/>
          <w:sz w:val="28"/>
          <w:szCs w:val="28"/>
        </w:rPr>
        <w:t xml:space="preserve"> Играют несколько человек. (опираясь одной рукой о пол, нужно обойти вокруг своей  оси пять раз. Кому это удастся, получает при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  <w:r>
        <w:rPr>
          <w:rFonts w:cs="Times New Roman" w:ascii="Times New Roman" w:hAnsi="Times New Roman"/>
          <w:sz w:val="28"/>
          <w:szCs w:val="28"/>
        </w:rPr>
        <w:t xml:space="preserve"> А сейчас – </w:t>
      </w:r>
      <w:r>
        <w:rPr>
          <w:rFonts w:cs="Times New Roman" w:ascii="Times New Roman" w:hAnsi="Times New Roman"/>
          <w:b/>
          <w:sz w:val="28"/>
          <w:szCs w:val="28"/>
        </w:rPr>
        <w:t>весёлая дискотека</w:t>
      </w:r>
      <w:r>
        <w:rPr>
          <w:rFonts w:cs="Times New Roman" w:ascii="Times New Roman" w:hAnsi="Times New Roman"/>
          <w:sz w:val="28"/>
          <w:szCs w:val="28"/>
        </w:rPr>
        <w:t>! (играющие встают в пары  напротив друг друга; руки  - за спиной; лбами удерживают шары; нужно протанцевать так не менее минуты; кто упустил шарик – тот проиграл. Выигравшие получают при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:</w:t>
      </w:r>
      <w:r>
        <w:rPr>
          <w:rFonts w:cs="Times New Roman" w:ascii="Times New Roman" w:hAnsi="Times New Roman"/>
          <w:sz w:val="28"/>
          <w:szCs w:val="28"/>
        </w:rPr>
        <w:t xml:space="preserve"> и последний конкурс : нужно пронести шарик на вытянутой руке, не уронив и обойдя при этом преграды (варианты: пройти между кеглями;  пройти задом наперёд; обойдя колонну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09" w:right="566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6:00Z</dcterms:created>
  <dc:creator>1</dc:creator>
  <dc:description/>
  <dc:language>en-US</dc:language>
  <cp:lastModifiedBy>Пользователь Windows</cp:lastModifiedBy>
  <cp:lastPrinted>2017-01-20T11:09:00Z</cp:lastPrinted>
  <dcterms:modified xsi:type="dcterms:W3CDTF">2017-09-21T00:56:00Z</dcterms:modified>
  <cp:revision>2</cp:revision>
  <dc:subject/>
  <dc:title/>
</cp:coreProperties>
</file>