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Информационное сообщение о проведении открытого отбора (конкурса)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кандидатов на должность руководителя детского технопарка «Кванториум»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6"/>
          <w:szCs w:val="26"/>
        </w:rPr>
        <w:t>МАУ ДО «Владивостокский городской дворец детского творчества»</w:t>
      </w:r>
    </w:p>
    <w:p>
      <w:pPr>
        <w:pStyle w:val="Style15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rPr>
          <w:rStyle w:val="StrongEmphasis"/>
        </w:rPr>
      </w:pPr>
      <w:r>
        <w:rPr>
          <w:rStyle w:val="StrongEmphasis"/>
        </w:rPr>
        <w:t>1.Организатор конкурса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Организация и проведение конкурса осуществляется муниципальным автономным учреждением дополнительного образования</w:t>
      </w:r>
      <w:r>
        <w:rPr>
          <w:b/>
        </w:rPr>
        <w:t xml:space="preserve"> «</w:t>
      </w:r>
      <w:r>
        <w:rPr>
          <w:rStyle w:val="StrongEmphasis"/>
          <w:b w:val="false"/>
        </w:rPr>
        <w:t>Владивостокский городской дворец детского творчества</w:t>
      </w:r>
      <w:r>
        <w:rPr>
          <w:b/>
        </w:rPr>
        <w:t>»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2. Наименование должности, на замещение которой объявляется конкурс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уководитель структурного подразделения - руководитель детского технопарка «Кванториум»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3. Требования, предъявляемые к кандидату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аво на участие в конкурсе имеют граждане Российской Федерации, имеющие высшее профессиональное образование и стаж работы на руководящих должностях не менее 2 л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4. Дата, время начала и окончания приёма документов, адрес места приёма заявлений и документов кандидатов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окументы для участия в конкурсе принимаются с 20 ноября 2018 по 11 декабря 2018 года включительно в рабочие дни с 10.00 до 16.00 часов в МАУ ДО «Владивостокский городской дворец детского творчества» (телефон для справок: 245-68-30) по адресу: </w:t>
        <w:br/>
        <w:t>г. Владивосток, Океанский проспект, 43, кабинет 35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5. Перечень документов, подаваемых кандидатами для участия в конкурсе, и требования к их оформлению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Документы:</w:t>
      </w:r>
    </w:p>
    <w:p>
      <w:pPr>
        <w:pStyle w:val="Style15"/>
        <w:spacing w:before="0" w:after="0"/>
        <w:ind w:firstLine="709"/>
        <w:jc w:val="both"/>
        <w:rPr/>
      </w:pPr>
      <w:r>
        <w:rPr/>
        <w:t>- заявлен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езюме кандидата с указанием образования, профессионального опыта, сведений о повышении квалификации, личных характеристик с приложением фотографии 3x4 см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опия трудовой книж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опии документов о профессиональном образовании, а также, по желанию кандидата, о дополнительном профессиональном образован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гласие на обработку персональных данных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мимо документов, кандидат предоставляет Концепцию программы развития детского технопарка «Кванториум».</w:t>
      </w:r>
    </w:p>
    <w:p>
      <w:pPr>
        <w:pStyle w:val="Style15"/>
        <w:spacing w:before="0" w:after="0"/>
        <w:ind w:firstLine="709"/>
        <w:jc w:val="both"/>
        <w:rPr/>
      </w:pPr>
      <w:r>
        <w:rPr/>
        <w:t>Текстовые документы предоставляются кандидатом в формате Word, страницы формата А4, размер шрифта – 12 с одинарным межстрочным интервал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Паспорт или иной документ, удостоверяющий личность, предъявляется лично на заседании конкурсной комисс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ёме и рассмотрения кандидата на заседании конкурсной комиссии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6. Место проведения конкурса, дата работы конкурсной комиссии и подведения итогов конкурса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 xml:space="preserve">МАУ ДО «Владивостокский городской дворец детского творчества». </w:t>
      </w:r>
      <w:r>
        <w:rPr>
          <w:rStyle w:val="StrongEmphasis"/>
          <w:b w:val="false"/>
        </w:rPr>
        <w:t>Предварительная дата проведения конкурса 13 декабря 2018 года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7. Порядок определения победителя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этапе проведения конкурса конкурсная комиссия проводит собеседования с участниками конкурса, дает оценку профессионального уровня и личностных качеств кандидатов и принимает решение по отбору кандидата на замещение вакантной должности с учетом представленных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Решение конкурсной комиссии по результатам проведения конкурса принимается открытым голосованием в отсутствие кандидата простым большинством голосов от числа членов комиссии, присутствующих на заседании. При равенстве голосов решающим является голос председателя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8. Способ уведомления участников конкурса и его победителя об итогах конкурса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изатор конкурса в течение 3-х рабочих дней от даты определения победителя конкурса информирует в письменной форме участников конкурса о его итога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7:00Z</dcterms:created>
  <dc:creator>etker</dc:creator>
  <dc:description/>
  <cp:keywords/>
  <dc:language>en-US</dc:language>
  <cp:lastModifiedBy>Пользователь Windows</cp:lastModifiedBy>
  <cp:lastPrinted>2018-11-13T15:35:00Z</cp:lastPrinted>
  <dcterms:modified xsi:type="dcterms:W3CDTF">2018-11-19T09:37:00Z</dcterms:modified>
  <cp:revision>2</cp:revision>
  <dc:subject/>
  <dc:title/>
</cp:coreProperties>
</file>