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ДК 37.01; 796.51 </w:t>
      </w:r>
    </w:p>
    <w:p>
      <w:pPr>
        <w:pStyle w:val="Style15"/>
        <w:spacing w:lineRule="auto" w:line="360" w:before="0" w:after="0"/>
        <w:jc w:val="right"/>
        <w:rPr>
          <w:i/>
          <w:i/>
          <w:iCs/>
        </w:rPr>
      </w:pPr>
      <w:r>
        <w:rPr>
          <w:i/>
          <w:iCs/>
        </w:rPr>
        <w:t>Геращенко Георгий Васильевич,</w:t>
      </w:r>
    </w:p>
    <w:p>
      <w:pPr>
        <w:pStyle w:val="Style15"/>
        <w:spacing w:lineRule="auto" w:line="360" w:before="0" w:after="0"/>
        <w:jc w:val="right"/>
        <w:rPr>
          <w:i/>
          <w:i/>
          <w:iCs/>
        </w:rPr>
      </w:pPr>
      <w:r>
        <w:rPr>
          <w:i/>
          <w:iCs/>
        </w:rPr>
        <w:t xml:space="preserve">педагог дополнительного образования, </w:t>
      </w:r>
    </w:p>
    <w:p>
      <w:pPr>
        <w:pStyle w:val="Style15"/>
        <w:spacing w:lineRule="auto" w:line="360" w:before="0" w:after="0"/>
        <w:jc w:val="right"/>
        <w:rPr>
          <w:i/>
          <w:i/>
          <w:iCs/>
        </w:rPr>
      </w:pPr>
      <w:r>
        <w:rPr>
          <w:i/>
          <w:iCs/>
        </w:rPr>
        <w:t xml:space="preserve">МБОУ ДО «Владивостокский городской Дворец детского творчества», </w:t>
      </w:r>
    </w:p>
    <w:p>
      <w:pPr>
        <w:pStyle w:val="Style15"/>
        <w:spacing w:lineRule="auto" w:line="360" w:before="0" w:after="0"/>
        <w:jc w:val="right"/>
        <w:rPr>
          <w:i/>
          <w:i/>
          <w:iCs/>
        </w:rPr>
      </w:pPr>
      <w:r>
        <w:rPr>
          <w:i/>
          <w:iCs/>
        </w:rPr>
        <w:t>г. Владивосток, Россия,</w:t>
      </w:r>
    </w:p>
    <w:p>
      <w:pPr>
        <w:pStyle w:val="Style15"/>
        <w:spacing w:lineRule="auto" w:line="360" w:before="0" w:after="0"/>
        <w:jc w:val="right"/>
        <w:rPr/>
      </w:pPr>
      <w:hyperlink r:id="rId2">
        <w:r>
          <w:rPr>
            <w:rStyle w:val="InternetLink"/>
            <w:lang w:val="en-US"/>
          </w:rPr>
          <w:t>dospotok</w:t>
        </w:r>
        <w:r>
          <w:rPr>
            <w:rStyle w:val="InternetLink"/>
            <w:i/>
            <w:iCs/>
            <w:sz w:val="20"/>
            <w:szCs w:val="20"/>
          </w:rPr>
          <w:t>@</w:t>
        </w:r>
        <w:r>
          <w:rPr>
            <w:rStyle w:val="InternetLink"/>
            <w:i/>
            <w:iCs/>
            <w:sz w:val="20"/>
            <w:szCs w:val="20"/>
            <w:lang w:val="en-US"/>
          </w:rPr>
          <w:t>yandex</w:t>
        </w:r>
        <w:r>
          <w:rPr>
            <w:rStyle w:val="InternetLink"/>
            <w:i/>
            <w:iCs/>
            <w:sz w:val="20"/>
            <w:szCs w:val="20"/>
          </w:rPr>
          <w:t>.ru</w:t>
        </w:r>
      </w:hyperlink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дагогическое сопровождение подростков в условиях спортивного туризма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ннотац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тать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етс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щность, содержание и задачи процесса педагогического сопровождения подростков в условиях спортивного туризма. Сформулировано определение феномена педагогического сопровождения и представлены его тактики. Рассмотрен педагогический потенциал спортивного туризма. Дано обоснование формирования качеств личности в условиях спортивного туризма, которые будут определять подростка во взрослой жизн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ючевые с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педагогическая поддержка, педагогическое сопровождение, педагогическое воздействие, спортивный туризм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номен педагогического сопровождения рассматривался в работах Г. Бардиера, М. Р. Битяновой, Е. И. Казаковой, Н. Н. Михайловой, Ю. П. Федоровой, С. М. Юсфина, Н.О. Яковлевой, А.П. Тряпицыной, М. А. Иваненко и др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ка поддержки – одна из современных педагогических парадигм. В её систему понятий органично входит педагогическое сопровождение.</w:t>
      </w:r>
    </w:p>
    <w:p>
      <w:pPr>
        <w:pStyle w:val="Normal"/>
        <w:shd w:fill="FFFFFF" w:val="clear"/>
        <w:tabs>
          <w:tab w:val="clear" w:pos="420"/>
          <w:tab w:val="left" w:pos="414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.О. Яковлева отмечает, что сопровождение как междисциплинарное понятие безотносительно области его приложения трактуется как система профессиональной деятельности, направленная на оказание своевременной помощи нуждающимся [9]. В российской педагогической науке и практике категория «сопровождение» стала активно использоваться с конца 90-х годов в связи с началом становления отечественной системы сопровождения развития молодежи [3]. Е.И. Казакова, А.П. Тряпицына рассматривают данный феномен как «помощь субъекту в принятии решения в ситуации жизненного выбора», как «сложный процесс взаимодействия сопровождающего и сопровождаемого, результатом которого является прогресс в развитии ребенка» [5, с. 79]. Сопровождение можно рассматривать как: 1) специальный вид помощи человеку, направленный на предупреждение и преодоление его проблем за счет преобразования ориентационного поля его развития; 2) педагогический метод, предполагающий обретение субъектом развития нового значимого опыта по решению проблем развития; 3) субъект-субъектное взаимодействие, направленное на обретение сопровождаемым опыта решения актуальных проблем развития, на предупреждение и разрешение актуальных проблем развития человека [4]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.О. Яковлева выделяет шесть сущностных характеристик педагогического сопровождения относительно сопровождаемого явления: оно имеет деятельностную природу, носит управленческий характер, имеет индивидуальный характер, функционирует в специально созданной среде, непрерывно при реализации, опирается на результаты мониторинговой диагностики [9]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.О. Яковлева определяет педагогическое сопровождение как «систему мер воздействия на процессы образовательной сферы, обеспечивающую снижение отклонений от оптимальной траектории их развертывания» [9]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едагогическом сопровождении педагог лично участвует по минимуму, он с интересом наблюдает, консультирует, по возможности максимально поощряет самостоятельность подростка в разрешении проблемной ситуации. По М.А. Иваненко, основными принципами сопровождения ребенка в образовательном учреждении являются: рекомендательный характер советов сопровождающего; приоритет интересов сопровождаемого («на стороне ребенка»); непрерывность сопровождения; комплексность подхода сопровождения; стремление к автономизации </w:t>
      </w:r>
      <w:r>
        <w:rPr>
          <w:rFonts w:cs="Times New Roman" w:ascii="Times New Roman" w:hAnsi="Times New Roman"/>
          <w:sz w:val="28"/>
          <w:szCs w:val="28"/>
        </w:rPr>
        <w:t>[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принципами сопровождения ребенка в образовательном учреждении являются: рекомендательный характер советов сопровождающего; приоритет интересов сопровождаемого («на стороне ребенка»); непрерывность сопровождения; комплексность подхода сопровождения; стремление к автономизации (М. А. Иваненк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данной работе мы рассматриваем педагогическое сопровождение как самостоятельную педагогическую категорию, вид деятельности, обеспечивающий непрерывный, спланированный и ориентированный на индивидуализацию процесс, более масштабный, чем педагогическая поддержка, направленный на предупреждение и преодоление личностных трудностей за счёт приобретения опыта решения проблем, стимулирования активности и раскрытия ресурсного потенциала подрост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едсопровождения состоит в необходимости обучать подростка выбору, создавать ориентационное поле развития, укреплять целостность, верить во внутренние силы субъекта, опираться на его потребность самореализации (Е.И. Казакова, А.П. Тряпицына, В.Ю. Слюсарев [4; 7; 8]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опровождение – это особый способ взаимодействия, цель которого создание комфортных условий развития субъектов взаимо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од педагогическим сопровождением понимается комплексный метод создания благоприятных условий, способствующих самостоятельному поиску и выбору субъектом оптимальных решений, привлекая имеющийся опы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особенностям нашей деятельности в условиях спортивного туриз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тактикам педагогического сопровождения мы относим: </w:t>
      </w:r>
      <w:r>
        <w:rPr>
          <w:rFonts w:cs="Times New Roman" w:ascii="Times New Roman" w:hAnsi="Times New Roman"/>
          <w:b/>
          <w:sz w:val="28"/>
          <w:szCs w:val="28"/>
        </w:rPr>
        <w:t>педагогическую поддержк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педагогическое воздействие</w:t>
      </w:r>
      <w:r>
        <w:rPr>
          <w:rFonts w:cs="Times New Roman" w:ascii="Times New Roman" w:hAnsi="Times New Roman"/>
          <w:sz w:val="28"/>
          <w:szCs w:val="28"/>
        </w:rPr>
        <w:t xml:space="preserve"> (Рис. 1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4510" cy="38646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Схема феномена педагогического сопровожд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ическая поддержка – особый вектор педагогической деятельности, направленный на последовательную реализацию постулатов личностно-ориентированного образования. Автором введения в науку определения педагогической поддержки был О.С. Газман [1]. По его мнению, педагогическая поддержка – это процесс солидарного с подростком выявления его личных интересов, целей, возможностей, средств, способов и путей преодоления препятствий. Глобальная задача педагогической поддержки состоит в том, чтобы помочь подростку самому грамотно распорядиться своей жизнью. Соответственно в зависимости от конкретной ситуации у педагогической поддержки имеются четыре главные тактики взаимодействия с детьми. Они называются «защита», «помощь», «содействие» и «взаимодействие» (Рис.1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ние оперировать одной или комбинацией тактик в постоянно изменяющихся жизненных проблемных ситуациях – великое искусство педагога в выполнении главной цели педподдержки, направленной на взращивание субъектной позиции подростка. Ситуация поддержки возникает тогда, когда у подростка появляется реальная нужда, но вследствие разнородных причин самостоятельного выхода из трудного положения не происходи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, с другой стороны, гибкость образовательной среды не может быть бесконечной - она вынуждена предъявлять некоторые требования к ребенку. Есть ряд норм, жестких правил, которые ребенок должен усвоить, принять и реализовать в своем поведении. Если эти требования разумны, то задачей педагога будет приспособление ребенка к ним. Все это достижимо благодаря тактике </w:t>
      </w:r>
      <w:r>
        <w:rPr>
          <w:rFonts w:cs="Times New Roman" w:ascii="Times New Roman" w:hAnsi="Times New Roman"/>
          <w:b/>
          <w:sz w:val="28"/>
          <w:szCs w:val="28"/>
        </w:rPr>
        <w:t>педагогического воздействия</w:t>
      </w:r>
      <w:r>
        <w:rPr>
          <w:rFonts w:cs="Times New Roman" w:ascii="Times New Roman" w:hAnsi="Times New Roman"/>
          <w:sz w:val="28"/>
          <w:szCs w:val="28"/>
        </w:rPr>
        <w:t xml:space="preserve">. Поэтому именно педагогическое воздействие мы выбрали в качестве второго компонента феномена педагогического сопровожд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е воздействие как необходимый компонент в связке тренер-спортсмен, спортсмен-спортсмен, спортсмен-команда рассматривается в трудах [6]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ая формы общения тренера с игроками, Пономарёв П.Л. отмечает, что среди них обязательно присутствуют указания, команды, объяснения, одобрения, неодобрения, замеч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основным функциям педагогического воздействия относятся информативная, организационная, контролирующая, оценочно-корригирующая, стимулирующая, фасилитативная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ическое воздействие применяется в спортивной деятельности, в том числе в туризме, очень часто. Спортивный туризм подразумевает преодоление препятствий индивидуально и в команде, в условиях природной среды. Программа занятий спортивным туризмом предусматривает походы, ориентирование, общеразвивающие, прикладные дисциплины и жёстко зарегламентированную деятельность. В первую очередь необходимость регламентации связана с безопасностью, во вторую очередь с выработкой устойчивого навыка преодоления типовой полосы препятствий, доведённого до автоматизма. Талант педагога в спортивном туризме заключается в умелом комбинировании педагогической поддержки и педагогического воздействия. 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ход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бщеразвивающих дисциплинах больше внимания уделяется педподдержке. При подготовке туристов-спортсмено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 полосе препятств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ольше внимания уделяется педвоздействию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 благоприятные условия для осуществления процесса педагогического сопровождения имеются в рамках учреждений дополнительного образования. Здесь созданы для этого оптимальные условия: отсутствие образовательных стандартов и нормативов, добровольность участия ребенка в деятельности учреждения дополнительного образования, отсутствие оценочной системы, вариативность образования, дающая право на выбор содержания образования и педагога, субъект-субъектное взаимодействие педагога и ребенка, демократический характер управления учреждениями дополнительного образования дете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компонентов структуры дополнительного образования является спортивный туризм. Специфические особенности спортивного туризма заключаются в том, что это не только вид спорта, но и особый вид внешкольной деятельност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й туризм представляет собой эффективное средство обучения, воспитания и развития подростков. В нем выделяют два направления – «маршрут» и «дистанция». При выполнении тактико-технических заданий в походах по определённым маршрутам либо на дистанциях по туристскому многоборью у спортсменов вырабатываются коммуникативные навыки, гибкость и вариативность мышления, умение принимать верные решения в сложных условиях соревновательной либо походной деятельности. В целом туризм обладает большим образовательным потенциалом: способствует формированию туристских знаний, развитию физических способностей, воспитанию силы воли, смелости, поисковой активности, трудолюбия, целеустремленности, взаимовыручки, ответственности. Оптимальным для занятия данным видом спорта является возраст 12-15 лет. В этот период наблюдается активизация стремления детей выйти за пределы своих возможнос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спортивным туризмом связаны с риском для здоровья, поскольку проходят в сложных условиях природной и общественной среды. Спортивный туризм является комплексным видом спорта. От подростков в туризме требуется хорошая физическая, техническая и психологическая подготовка, большое количество различных знаний, умений, навыков и опыта, в том числе от смежных видов спорта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ех воспитательных инструментов, которыми обладают другие виды спорта, спортивный туризм имеет ряд особенностей: экстремальный режим походов и соревнований, требующий от участников максимального проявления нравственно-волевых качеств; влияние коллектива сверстников, оторванность от привычных комфортных услов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о в среде тренеров считается, что становление личности подростков идет само собой, в связи с объективными условиями спортивной деятельности. Но, по нашему мнению, эффективность данного процесса значительно повышается, если тренер оказывает педагогическое сопровождение подростков в специально созданных им педагогических условиях. В результате воспитательного взаимодействия спортсмена и тренера в личности подростка происходят изменения, проявляющиеся в формировании и развитии нравственно-волевых качеств, которые затем закрепляются в чертах характера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занятий спортивным туризмом часто создаются ситуации, когда подростку необходимо совершить акт самопреодоления. Такой способ деятельности побуждает подростка находить свой собственный личностно-значимый путь. Подросток начинает осознавать себя не пассивным объектом воздействия, а активным объектом формирования окружающей действительности. Таким образом, именно благодаря туризму закладываются те качества личности, которые будут определять подростка как личность во взрослой жизн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Список литератур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Газман О. С. Педагогика свободы [Текст]: путь в гуманистическую цивилизацию ХХI в. / О. С. Газман // Клас. руководит. - 2002. – №3. - С. 6 – 3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Иваненко М. 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е сопровождение социально-личностного развития дошкольника: учеб. пособие Урал. гос. пед. ун-т. – Екатеринбург, 2012. – 187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закова Е.И. Процесс психолого-педагогического сопровождения / Е.И. Казакова // На путях к новой школе. – 2009. – №1. – С. 36-46.</w:t>
      </w:r>
    </w:p>
    <w:p>
      <w:pPr>
        <w:pStyle w:val="Normal"/>
        <w:widowControl w:val="false"/>
        <w:tabs>
          <w:tab w:val="clear" w:pos="420"/>
          <w:tab w:val="left" w:pos="540" w:leader="none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закова Е.И. Теоретические основы развития общеобразовательной школы (системно – ориентационный подход): Автореф. дисс….пед.наук. – СПб., 1995. – 32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закова Е.И., Тряпицына, A.П. Диалог на лестнице успеха (Школа на пороге нового века) / Е.И. Казакова, А.П. Тряпицына. – СПб. Петербург – XX век – ЗАО «Пресс-Аташе», 1997. – 160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номарев П.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дагогическое воздействие тренера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аскетболистов высокой квалификации в тренировочной и соревновательной деятельности. Дисс… канд.пед.наук. Москва. 2008 г., 189 с.</w:t>
      </w:r>
    </w:p>
    <w:p>
      <w:pPr>
        <w:pStyle w:val="Normal"/>
        <w:widowControl w:val="false"/>
        <w:tabs>
          <w:tab w:val="clear" w:pos="420"/>
          <w:tab w:val="left" w:pos="540" w:leader="none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дионова Н.Ф., Тряпицына А.П. Исследование проблем высшего педагогического образования как путь совершенствования многоуровневой подготовки специалиста в сфере образования // Подготовка специалиста в области образования: Научно-исследовательская деятельность в совершенствовании профессиональной подготовки: Коллективная монография. – СПб.: Издательство РГПУ им. А.И.Герцена, 1999. – Вып.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– С. 7 – 1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люсарев Ю.В. Психологическое сопровождение как фактор активизации саморазвития личности. // Автореф. ... канд. псих.наук. – СПб, 1992. 26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Яковлева Н.О. Сопровождение как педагогическая деятельность. Вестник ЮУрГУ, № 4. 2012 г. с. 46-49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© Г.В.Геращенко, 2016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potok@yandex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17:00Z</dcterms:created>
  <dc:creator>Sizyy Kon</dc:creator>
  <dc:description/>
  <dc:language>en-US</dc:language>
  <cp:lastModifiedBy>Пользователь Windows</cp:lastModifiedBy>
  <dcterms:modified xsi:type="dcterms:W3CDTF">2017-11-15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