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дивостокский городской Дворец детского творчест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а методистом Лещенко О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инарское занятие в помощь педагогам дополнительного образования, педагогам школ, детских центров. Популяризация фольклора. Методика и практика организации и проведения фольклорных праздников и мероприятий фольклорной направленно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л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. Что есть фольклор в нашей жизни. Нужно ли его популяризирова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организации мероприятий фольклор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Обозначение цели мероприятия, и, в зависимости от неё, форма проведения (разовая, долгосрочная, т. е многоэтапная и др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Как правильно составить сценарий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Оформление мероприятия (музыкальное, световое, художественно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Специфика проведения фольклорных праздников в разновозрастных группах (родители и дети, дети разного возраста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Рекла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Предварительная работа (кружковая, беседы в школе, клубе, чтение литературных произведений по профилю, экскурсии по городу, в музеи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Вовлечение зрителей в  действие (приглашение в хороводы, песни с повторяющимися строками, народные игры, загад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 со слушателями. Обмен опытом работы. Просмотр видеоматериа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терактивная игра «Праздник в детском клубе». (вариант: «Праздник в летнем лагере» и т.п.).</w:t>
        <w:tab/>
        <w:tab/>
        <w:tab/>
        <w:tab/>
        <w:tab/>
        <w:tab/>
        <w:tab/>
        <w:tab/>
        <w:tab/>
        <w:tab/>
        <w:t>Цель: формировать умение работать в коллективе единомышленников; анализировать и обобщать результаты работы коллег; развивать творческую активность слушателей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икторина «Возможно, мы обряды знаем слабо…». (викторину можно включить в блок №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изация фолькл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в своей истории, прежде чем его абстрактно-логическое мышление в своём развитии смогло породить научное познание, неминуемо должно было пройти стадию мифологического объяснения мира, подобно ребёнку, анимирующему, оживляющему все предметы, с которыми он общается. Своеобразие мифологического мировоззрения заключается в том, что все явления бытия объясняются в художественно-образной форме. В соответствии со всеми стихиями,  творчество народов создавало образы действующих сил, сливающихся с самой природой. Вся природа оказалась одушевлённой, или населённой духами. Поскольку естественные стихии обладают необыкновенной, по сравнении с человеком мощью, то и сотворённые воображением народа  образы персоналий наделялись свойствами б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самой природе нет явлений, которые были бы только хороши, или только плохи, то и в представлении наших предков о богах доброе и злое, белое и чёрное, не всегда разнесены по своим полюсам. И Перун, и леший, и Стрибог, и русалка могли стать источником и добра, и зла  в зависимости от обстоятельств. Однозначное разъединение  и противопоставление добра и зла, света и тьмы произойдёт уже в пору христиан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современная Русь  больше знакома с мифологией древних греков, чем с мифологией своих предков.  Для забвения своих исконных  сказаний, верований, много сделали писатели, проповедники, церковные деятели Руси 14 -17 веков; произведения, воззвания их были написаны  сквозь призму христианства, для которого уничтожение прежних представлений о мире было первостепенной задачей. Для этого и  надо было очернить языческое (дохристианское) прошлое народа. Христианство насаждалось на Руси «огнём и мечом»; и именно христианство породило на Руси традицию уничтожения памятников старины (продолжение чего мы видели и в 20-30-е, и в 90- е  годы двадцатого столе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христианство не сумело полностью выкорчевать из сознания народа «языческие» представления и вынуждено было многие из них ассимилировать, в том числе и целый ряд языческих праздников и обрядов, несколько их модифицировав и привязав к библейским сказаниям.  Так, были трансформированы Святки, Масленица, Иван Купала и многие другие. Но, в силу различных объективных причин, даже эти традиции, формы обрядности варьировались в разных регионах огромной территории Руси-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нужно ли популяризировать фольклор, или это стало архаикой? Безусловно, нужно. Давайте подумаем вместе и назовём те причины, по которым это необходимо, а может, у кого-то другое мнени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ёт обсужд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ич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росшее национальное самосознание окружающих Россию нар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спитание патриотизма; знание своих корн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дать понятие (в первую очередь подрастающему поколению), что они являются носителями русской (славянской, какой-либо другой) народной культуры;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сстановление связи времё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желание вернуть утраченные цен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питание народной музыкальной культуры; культуры народного праздника как театрального де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еперь переходим собственно к методике организации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амое главное – </w:t>
      </w:r>
      <w:r>
        <w:rPr>
          <w:rFonts w:cs="Times New Roman" w:ascii="Times New Roman" w:hAnsi="Times New Roman"/>
          <w:b/>
          <w:sz w:val="28"/>
          <w:szCs w:val="28"/>
        </w:rPr>
        <w:t>определить главную цель,</w:t>
      </w:r>
      <w:r>
        <w:rPr>
          <w:rFonts w:cs="Times New Roman" w:ascii="Times New Roman" w:hAnsi="Times New Roman"/>
          <w:sz w:val="28"/>
          <w:szCs w:val="28"/>
        </w:rPr>
        <w:t xml:space="preserve"> которую вы хотите достигнуть, а также определить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, которые Вы поставите себе в процессе достижения этой цели.  Например: целью вашей является  знакомство участников мероприятия с календарными праздниками славян.  Какие задачи? / Предлагаю подумать аудитории/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цели планируем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</w:rPr>
        <w:t>проведения мероприятия. Наприме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. целью является укре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йных связей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роведения общего праздника. Это может бы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b/>
          <w:sz w:val="28"/>
          <w:szCs w:val="28"/>
        </w:rPr>
        <w:t>разов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(например, праздник «Зимние святки»); </w:t>
        <w:tab/>
        <w:tab/>
        <w:tab/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многоэтап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с периодичностью </w:t>
      </w:r>
      <w:r>
        <w:rPr>
          <w:rFonts w:cs="Times New Roman" w:ascii="Times New Roman" w:hAnsi="Times New Roman"/>
          <w:b/>
          <w:sz w:val="28"/>
          <w:szCs w:val="28"/>
        </w:rPr>
        <w:t>один раз в меся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ин раз в квартал и т. п.</w:t>
      </w:r>
      <w:r>
        <w:rPr>
          <w:rFonts w:cs="Times New Roman" w:ascii="Times New Roman" w:hAnsi="Times New Roman"/>
          <w:sz w:val="28"/>
          <w:szCs w:val="28"/>
        </w:rPr>
        <w:t xml:space="preserve"> (например, клубное объединение «Семья» и т. 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цель – </w:t>
      </w:r>
      <w:r>
        <w:rPr>
          <w:rFonts w:cs="Times New Roman" w:ascii="Times New Roman" w:hAnsi="Times New Roman"/>
          <w:b/>
          <w:sz w:val="28"/>
          <w:szCs w:val="28"/>
        </w:rPr>
        <w:t>популяризация музыкаль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славян (либо народностей, проживающих в регионе и т.д.).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это могут быть концерты, фестивали, конкурсы </w:t>
      </w:r>
      <w:r>
        <w:rPr>
          <w:rFonts w:cs="Times New Roman" w:ascii="Times New Roman" w:hAnsi="Times New Roman"/>
          <w:b/>
          <w:sz w:val="28"/>
          <w:szCs w:val="28"/>
        </w:rPr>
        <w:t>(разовые мероприятия);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* циклы концертных программ</w:t>
      </w:r>
      <w:r>
        <w:rPr>
          <w:rFonts w:cs="Times New Roman" w:ascii="Times New Roman" w:hAnsi="Times New Roman"/>
          <w:sz w:val="28"/>
          <w:szCs w:val="28"/>
        </w:rPr>
        <w:t>, объединённых одной цел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ставление сценария (форма проведения):</w:t>
      </w:r>
      <w:r>
        <w:rPr>
          <w:rFonts w:cs="Times New Roman" w:ascii="Times New Roman" w:hAnsi="Times New Roman"/>
          <w:sz w:val="28"/>
          <w:szCs w:val="28"/>
        </w:rPr>
        <w:t xml:space="preserve"> при его составлении опять исходим из главной цели и зада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цель </w:t>
      </w:r>
      <w:r>
        <w:rPr>
          <w:rFonts w:cs="Times New Roman" w:ascii="Times New Roman" w:hAnsi="Times New Roman"/>
          <w:b/>
          <w:sz w:val="28"/>
          <w:szCs w:val="28"/>
        </w:rPr>
        <w:t>– знакомство с различными течениями, тенденциями в рамках одного и того же обряда.</w:t>
      </w:r>
      <w:r>
        <w:rPr>
          <w:rFonts w:cs="Times New Roman" w:ascii="Times New Roman" w:hAnsi="Times New Roman"/>
          <w:sz w:val="28"/>
          <w:szCs w:val="28"/>
        </w:rPr>
        <w:t xml:space="preserve"> Здесь мы можем провести либо </w:t>
      </w:r>
      <w:r>
        <w:rPr>
          <w:rFonts w:cs="Times New Roman" w:ascii="Times New Roman" w:hAnsi="Times New Roman"/>
          <w:b/>
          <w:sz w:val="28"/>
          <w:szCs w:val="28"/>
        </w:rPr>
        <w:t>театрализованную программу</w:t>
      </w:r>
      <w:r>
        <w:rPr>
          <w:rFonts w:cs="Times New Roman" w:ascii="Times New Roman" w:hAnsi="Times New Roman"/>
          <w:sz w:val="28"/>
          <w:szCs w:val="28"/>
        </w:rPr>
        <w:t>, где ведущий приглашает зрителей «побывать» в разных областях России, от южных – до северных, от западных – до восточных.  Естественно и игровые и тематические эпизоды программы должны соответствовать возрастным категориям аудитории. /обсуждение с аудиторией, какие цели, и помощью каких методов можно раскрыть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ой деталью будет и степень подготовленности участников.  Если мероприятия фольклорной направленности проводятся </w:t>
      </w:r>
      <w:r>
        <w:rPr>
          <w:rFonts w:cs="Times New Roman" w:ascii="Times New Roman" w:hAnsi="Times New Roman"/>
          <w:b/>
          <w:sz w:val="28"/>
          <w:szCs w:val="28"/>
        </w:rPr>
        <w:t>регулярно,</w:t>
      </w:r>
      <w:r>
        <w:rPr>
          <w:rFonts w:cs="Times New Roman" w:ascii="Times New Roman" w:hAnsi="Times New Roman"/>
          <w:sz w:val="28"/>
          <w:szCs w:val="28"/>
        </w:rPr>
        <w:t xml:space="preserve">  то упор при составлении сценарного плана нужно делать на </w:t>
      </w:r>
      <w:r>
        <w:rPr>
          <w:rFonts w:cs="Times New Roman" w:ascii="Times New Roman" w:hAnsi="Times New Roman"/>
          <w:b/>
          <w:sz w:val="28"/>
          <w:szCs w:val="28"/>
        </w:rPr>
        <w:t>участие зр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</w:t>
      </w:r>
      <w:r>
        <w:rPr>
          <w:rFonts w:cs="Times New Roman" w:ascii="Times New Roman" w:hAnsi="Times New Roman"/>
          <w:b/>
          <w:sz w:val="28"/>
          <w:szCs w:val="28"/>
        </w:rPr>
        <w:t>это показ, знакомство с обрядом, традициями</w:t>
      </w:r>
      <w:r>
        <w:rPr>
          <w:rFonts w:cs="Times New Roman" w:ascii="Times New Roman" w:hAnsi="Times New Roman"/>
          <w:sz w:val="28"/>
          <w:szCs w:val="28"/>
        </w:rPr>
        <w:t xml:space="preserve"> – большую часть нагрузки можно переложить на плечи  стабильного коллектива (вокального, театрального и т.п.);  это либо воспитанники детских  объединений, либо работники культуры. Конечно, в основе любого фольклорного праздника, вне зависимости от поставленной цели,  обязательно лежит театрализ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ривлечь аудиторию к участию в мероприятии? Существует масса приёмов; самый простой – вовлечение в иг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ы игровой деятель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 индивидуальная</w:t>
      </w:r>
      <w:r>
        <w:rPr>
          <w:rFonts w:cs="Times New Roman" w:ascii="Times New Roman" w:hAnsi="Times New Roman"/>
          <w:sz w:val="28"/>
          <w:szCs w:val="28"/>
        </w:rPr>
        <w:t xml:space="preserve"> – т.е., когда из группы выбирается один человек и ведущий, либо действующее лицо (персонаж) работает непосредственно с ни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групповая</w:t>
      </w:r>
      <w:r>
        <w:rPr>
          <w:rFonts w:cs="Times New Roman" w:ascii="Times New Roman" w:hAnsi="Times New Roman"/>
          <w:sz w:val="28"/>
          <w:szCs w:val="28"/>
        </w:rPr>
        <w:t xml:space="preserve"> – т.е., когда к участию приглашается группа, либо несколько групп (чаще – две), которые соревнуются между собой, выполняя какое либо зада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массовая</w:t>
      </w:r>
      <w:r>
        <w:rPr>
          <w:rFonts w:cs="Times New Roman" w:ascii="Times New Roman" w:hAnsi="Times New Roman"/>
          <w:sz w:val="28"/>
          <w:szCs w:val="28"/>
        </w:rPr>
        <w:t xml:space="preserve"> – когда нужно работать со всей аудиторией одновременно (вовлечение в игру-хоровод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с аудиторией, особенно детской, важно учитывать, что, хотя игры разделяются на </w:t>
      </w:r>
      <w:r>
        <w:rPr>
          <w:rFonts w:cs="Times New Roman" w:ascii="Times New Roman" w:hAnsi="Times New Roman"/>
          <w:b/>
          <w:sz w:val="28"/>
          <w:szCs w:val="28"/>
        </w:rPr>
        <w:t>обучающие, закрепляющие, развивающие</w:t>
      </w:r>
      <w:r>
        <w:rPr>
          <w:rFonts w:cs="Times New Roman" w:ascii="Times New Roman" w:hAnsi="Times New Roman"/>
          <w:sz w:val="28"/>
          <w:szCs w:val="28"/>
        </w:rPr>
        <w:t xml:space="preserve">, все эти элементы (с преобладанием какой-либо) должны присутствовать в каждой иг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играм относятся, в частности разгадывание ребусов, загадок, исполнительская деятельность; эти игры целесообразно проводить как в камерных, одноразовых мероприятиях, так и во время многоэтапных программ (когда  группа объединена общими интересами и собирается  регулярно)  малой фор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овые</w:t>
      </w:r>
      <w:r>
        <w:rPr>
          <w:rFonts w:cs="Times New Roman" w:ascii="Times New Roman" w:hAnsi="Times New Roman"/>
          <w:sz w:val="28"/>
          <w:szCs w:val="28"/>
        </w:rPr>
        <w:t xml:space="preserve"> игры можно использовать, если участники собираются произвольно и однократно, что не мешает использованию их и в мероприятиях, о которых говорилось выш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ые</w:t>
      </w:r>
      <w:r>
        <w:rPr>
          <w:rFonts w:cs="Times New Roman" w:ascii="Times New Roman" w:hAnsi="Times New Roman"/>
          <w:sz w:val="28"/>
          <w:szCs w:val="28"/>
        </w:rPr>
        <w:t xml:space="preserve"> игры целесообразно использовать во время больших фольклорных праздников; их отличает произвольность, </w:t>
      </w:r>
      <w:r>
        <w:rPr>
          <w:rFonts w:cs="Times New Roman" w:ascii="Times New Roman" w:hAnsi="Times New Roman"/>
          <w:b/>
          <w:sz w:val="28"/>
          <w:szCs w:val="28"/>
        </w:rPr>
        <w:t xml:space="preserve"> нерегламентированность  </w:t>
      </w:r>
      <w:r>
        <w:rPr>
          <w:rFonts w:cs="Times New Roman" w:ascii="Times New Roman" w:hAnsi="Times New Roman"/>
          <w:sz w:val="28"/>
          <w:szCs w:val="28"/>
        </w:rPr>
        <w:t>учас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грах, конкурсах развивает как у детей, так и у взрослых коммуникативность, навыки организаторских способностей (если это нужно по ходу деятельности), формирует умение работать в коллективе; способствует их самореализации, а также - развитие воображения, фантазии, умение нетрадиционно взглянуть на привычные ве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думывая оформление  какого-либо мероприятия, мы опять исходим из того, какие цели преследуем, какие задачи ставим перед собой. Лучше, если в фольклорных праздниках использованы народные мотивы и атрибуты быта. </w:t>
      </w:r>
      <w:r>
        <w:rPr>
          <w:rFonts w:cs="Times New Roman" w:ascii="Times New Roman" w:hAnsi="Times New Roman"/>
          <w:b/>
          <w:sz w:val="28"/>
          <w:szCs w:val="28"/>
        </w:rPr>
        <w:t>Нелепо выглядят на таких праздниках, конкурсах, например,  воздушные шарики.</w:t>
      </w:r>
      <w:r>
        <w:rPr>
          <w:rFonts w:cs="Times New Roman" w:ascii="Times New Roman" w:hAnsi="Times New Roman"/>
          <w:sz w:val="28"/>
          <w:szCs w:val="28"/>
        </w:rPr>
        <w:t xml:space="preserve"> Желательно, чтобы и музыкальное, и художественное оформление мероприятия было сделано в едином стиле. Так, если музыкальное сопровождение  - стилизация (гр. Иван Купала, Золотое кольцо и т.п.), то и художественное оформление  может быть стилизованным.  Если же мы показываем обряд, элемент традиционного фольклорного праздника, то и костюмы, и музыка, и художественное оформление должны соответствовать выбранной теме, эпохе, географической местности. Особое внимание хочется обратить на такие, казалось бы, мелочи, как головные уборы, ленты, декор костюма. Согласитесь, если сам костюм выполнен в стиле северных народов, то кичка будет выглядеть неле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лама, анонс, приглашение</w:t>
      </w:r>
      <w:r>
        <w:rPr>
          <w:rFonts w:cs="Times New Roman" w:ascii="Times New Roman" w:hAnsi="Times New Roman"/>
          <w:sz w:val="28"/>
          <w:szCs w:val="28"/>
        </w:rPr>
        <w:t xml:space="preserve"> – немаловажная часть подготовки мероприятия. Если это большой праздник (на уровне города, например), то целесообразно использовать радио, телевидение, интернет, красочные афиши. </w:t>
      </w:r>
      <w:r>
        <w:rPr>
          <w:rFonts w:cs="Times New Roman" w:ascii="Times New Roman" w:hAnsi="Times New Roman"/>
          <w:b/>
          <w:sz w:val="28"/>
          <w:szCs w:val="28"/>
        </w:rPr>
        <w:t>Более камер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едполагают приглашения (индивидуальные, групповые).  Приглашения на массовые праздники, например, в детском лагере отдыха, могут принять и более причудливые формы. Так, в летнем лагере, группа ряженых, стуча в ложки, трещотки и т.п., проходя по территории за несколько часов до мероприятия, декламировала: «Созываем  всех на зелёный луг, на праздник Ивана Купалы! Кто идёт на праздник  - тот бел берёза, а кто не идёт – тот чёрная коряга!» и т.п. Конечно, наряду с этим были развешены и афиши с программой пр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тории предлагается привести примеры удачной рекламной ак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ы работы с аудитори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ям предлагается принять участие в викторине «Народные праздники и традиции в преломлении христианства». (в Приложении №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ям предлагается принять участие в интерактивной игре « Фольклорный празд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делятся на четыре групп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дна полностью разрабатывает сценарный план праздника (цель, задачи, форма проведения; место проведения; оформление; реклам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торая группа  отмечает все положительные стороны предложенного сценар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тья группа отмечает недостат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етвёртая группа резюмирует  и даёт окончательную оцен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игры все группы одновременно разрабатывают сценарный план фольклорного праздника (время на подготовку 20-25 мин.)  затем, по жребию, каждая проходит все этапы (представление сценария, положительные стороны, отрицательные стороны, резюме).  По окончании можно выбрать лучший сценарный пл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Народные праздники, традиции в преломлении христианст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ой христианский праздник трансформировалась «языческая» «Красная горка»? (праздник в честь пришедшей весны, первой зелени, первого выгона скота на  пастбища после долгой зимы, с ритуально окрашенными яйцами, которые катали по земле  (символ зарождающейся жизн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  Пасх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здник этот известен как Иванов день, или день Ивана Купалы. День этот в славянской традиции   - время очищения огнём и водой и, вместе с тем. Праздник летнего солнцестояния;  с христианским праздником его связывают случайные черты ( в частности – водные процедур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 рождество Ионна Предтечи.  В представлении народа Иоанн Предтеча стал представителем и покровителем всего, что прежде  было предоставлено языческому Купале.  В частности, придает силы и необходимые свойства травм и цветам; в старину в церковь приносили целые снопы травы, венки для освя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ик – справлялся народом (в основном – женщинами и девушками) в четверг в рощах, лесах, на берегу рек и прудов.  К этому дню завивали берёзки, «кумились», красили яйца в жёлтый цвет, готовили караваи, сдобники, (женщины ели ритуальную яичницу); использовали семицкие венки при гадании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Один из дней Троицкой   недели (Недели святых отцо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Возможно, мы обряды знаем слабо»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й, изначальный, волшебный камень. Он – и центр мира, и жертвенный камень. Он и мал, и бесконкчно велик. Из его искр, высекаемых Сварогом, рождаются сами боги. Из-под него вытекают реки. Он упоминается в русских народных сказках,  былинах, заговорах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. Алатырь.</w:t>
      </w:r>
      <w:r>
        <w:rPr>
          <w:rFonts w:cs="Times New Roman" w:ascii="Times New Roman" w:hAnsi="Times New Roman"/>
          <w:sz w:val="28"/>
          <w:szCs w:val="28"/>
        </w:rPr>
        <w:t xml:space="preserve">   Б).Алабыш (блин)   В).Буян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к которой существовало особое отношение, поскольку в её образе , как это считалось, людям являлась богиня Жива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ласточка</w:t>
        <w:tab/>
      </w:r>
      <w:r>
        <w:rPr>
          <w:rFonts w:cs="Times New Roman" w:ascii="Times New Roman" w:hAnsi="Times New Roman"/>
          <w:b/>
          <w:sz w:val="28"/>
          <w:szCs w:val="28"/>
        </w:rPr>
        <w:t>Б).кукушк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В).цапля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радка, нападающая на людей в зимнее время, особенно в феврале. Живёт в глухом, дремучем лесу, где есть незамерзающая вода. Живёт со своими сёстрами. Всего их 12. Старшая рассылает своих сестёр к людям, озноб на них нагонять, тело мучить, ломоту в костях вызывать . как её звали?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.Кумаха</w:t>
        <w:tab/>
      </w:r>
      <w:r>
        <w:rPr>
          <w:rFonts w:cs="Times New Roman" w:ascii="Times New Roman" w:hAnsi="Times New Roman"/>
          <w:sz w:val="28"/>
          <w:szCs w:val="28"/>
        </w:rPr>
        <w:tab/>
        <w:t>Б).Ненастье</w:t>
        <w:tab/>
        <w:tab/>
        <w:t xml:space="preserve">В). Злыдня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ловек-полуконь. Скачет по горам, скалам, задевая головою небо. Жену свою-русалку  - носит у себя в ухе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воин, и строитель. Изображался стреляющим из лука, или с плотницким топором в руке.  Он же любитель веселья,  хмельного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,Семаргл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Б),Китоврас</w:t>
      </w:r>
      <w:r>
        <w:rPr>
          <w:rFonts w:cs="Times New Roman" w:ascii="Times New Roman" w:hAnsi="Times New Roman"/>
          <w:sz w:val="28"/>
          <w:szCs w:val="28"/>
        </w:rPr>
        <w:tab/>
        <w:tab/>
        <w:t>В).Белбог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русалок-берегинь. Охранительница речных бродов. Миловидные, симпатичные девушки. Плавают в тихих заводях, слегка волнуя речную гладь. Чаще всего там, где обитают бобры. Укрепляют речные переходы. Но, как только появляются враги, стараются разрушить броды и направить врагов в  глубокие омуты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купальницы </w:t>
        <w:tab/>
        <w:tab/>
        <w:t>Б).бродницы</w:t>
        <w:tab/>
        <w:tab/>
        <w:t>В).омутницы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удие земледельческого труда, наделённое магическими свойствами. Использовалось в ритуально-обрядовых действиях.  Ставили в хлевах для защиты скота от ведьм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писывают свойства оберега от многих поползновений нечистой силы. На Ивана Купалу её обносили вокруг села, чтобы уберечь его от нечистой силы.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,соха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Б).борона</w:t>
        <w:tab/>
      </w:r>
      <w:r>
        <w:rPr>
          <w:rFonts w:cs="Times New Roman" w:ascii="Times New Roman" w:hAnsi="Times New Roman"/>
          <w:sz w:val="28"/>
          <w:szCs w:val="28"/>
        </w:rPr>
        <w:tab/>
        <w:t>В).лопата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а почитаемая птица, которую запрещалось убивать, употреблять в пищу. Птица эта считалась связником между земным миром и Ирием (раем).  Она подхватывала души усопших и  и уносила в рай. С прилётом их весной , поминали покойных родителей. Фигурки летящих птиц  выпекали из теста, раздавали детям и те с шутками, смехом насаживали их на длинные палки, бежали закликать весну. В песнях, закличках к ним обращались  с просьбой принести тепло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гуси</w:t>
        <w:tab/>
        <w:tab/>
        <w:t>Б).журавли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). Жаворонки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зимних помощников Перуна, приходил на смену лешим, которые в презимнее время проваливались под  землю. Образ его выражал смертельную опасность. Персонаж этот связан  с зимним солнцестоянием. это и подземный злой дух, символизирующий внезапную смер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. Кащей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Б).Карачун</w:t>
        <w:tab/>
      </w:r>
      <w:r>
        <w:rPr>
          <w:rFonts w:cs="Times New Roman" w:ascii="Times New Roman" w:hAnsi="Times New Roman"/>
          <w:sz w:val="28"/>
          <w:szCs w:val="28"/>
        </w:rPr>
        <w:tab/>
        <w:t>В).</w:t>
      </w:r>
      <w:r>
        <w:rPr>
          <w:rFonts w:cs="Times New Roman" w:ascii="Times New Roman" w:hAnsi="Times New Roman"/>
          <w:sz w:val="24"/>
          <w:szCs w:val="24"/>
        </w:rPr>
        <w:t>Дед (Дид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ифы языческой Руси.  В.А.Иванов, В.И. Иванов. Ярославль, академия холдинг. 2001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комство детей с русским народным творчеством. Группа авторов (Т.А.Бударина, О.Н.Корепанова, Л.С.Куприна и др.). Санкт-Петербург издательство Детство-Пресс» .1999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имние ( весенние, летние, осенние) игры и забавы для детей. В.М.Петров, Г.Н.Гришина, Л.Д.Короткова. Москва. Творческий центр  Сфера. 1999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нет-сайты по профилю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993" w:right="566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4:00Z</dcterms:created>
  <dc:creator>1</dc:creator>
  <dc:description/>
  <dc:language>en-US</dc:language>
  <cp:lastModifiedBy>Пользователь Windows</cp:lastModifiedBy>
  <cp:lastPrinted>2017-01-20T11:09:00Z</cp:lastPrinted>
  <dcterms:modified xsi:type="dcterms:W3CDTF">2017-09-21T01:04:00Z</dcterms:modified>
  <cp:revision>2</cp:revision>
  <dc:subject/>
  <dc:title/>
</cp:coreProperties>
</file>