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ладивостокский городской Дворец детского творчест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зработк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познавательной интеллектуальной иг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ир словарей, справочников, пособий»</w:t>
      </w:r>
      <w:r>
        <w:rPr>
          <w:rFonts w:cs="Times New Roman" w:ascii="Times New Roman" w:hAnsi="Times New Roman"/>
          <w:sz w:val="32"/>
          <w:szCs w:val="32"/>
        </w:rPr>
        <w:t xml:space="preserve"> (для учащихся 7-8х кл.)</w:t>
      </w:r>
    </w:p>
    <w:p>
      <w:pPr>
        <w:pStyle w:val="Normal"/>
        <w:spacing w:lineRule="auto" w:line="240"/>
        <w:ind w:left="-680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ставила методист Лещенко О.А.</w:t>
      </w:r>
    </w:p>
    <w:p>
      <w:pPr>
        <w:pStyle w:val="Style16"/>
        <w:spacing w:lineRule="auto" w:line="240"/>
        <w:ind w:left="-6804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>(февраль 2012года).</w:t>
      </w:r>
    </w:p>
    <w:p>
      <w:pPr>
        <w:pStyle w:val="Style16"/>
        <w:spacing w:lineRule="auto" w:line="240"/>
        <w:ind w:left="-680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Цель: учить правильно пользоваться справочной литературой; знакомить с разнообразием справочников, пособий; повышать интеллектуальный уровень детей; развивать познавательные интересы и расширять знание истории, географии, литературы и т. п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Время проведения: конкурс проводится в дни весенних каникул (в рамках Недели детской книги); библиотека Владивостокского городского Дворца детского творчества (далее ВГ ДДТ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Место проведения: библиотека ВГ ДДТ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программ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Зрители и участники рассаживаются в библиотеке. В центре – стол для ведущего с набором карточек (с вопросами); шахматные часы с секундомером; гонг. Рядом расположены столы со справочной литературой. До начала игры ведущий знакомит участников с представленной литературой, показывает, как пользоваться. В стороне – стол для жюр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1.Отборочный тур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сем участникам программы одновременно задаются вопросы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твечает тот, кто первым поднял руку. За правильный ответ помощник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едущего выдаёт жетоны. По итогам конкурса выбираются участник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гры (шесть человек)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имечание:</w:t>
      </w:r>
      <w:r>
        <w:rPr>
          <w:rFonts w:cs="Times New Roman" w:ascii="Times New Roman" w:hAnsi="Times New Roman"/>
          <w:sz w:val="32"/>
          <w:szCs w:val="32"/>
        </w:rPr>
        <w:t xml:space="preserve"> если вдруг окажется, что количество игроков, ответивших правильно, будет меньше 6, то количество играющих добирается по желанию участников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опросы в Приложении №1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рвый тур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стенде - таблица категорий вопросов и баллов. В этом туре участвуют </w:t>
      </w:r>
      <w:r>
        <w:rPr>
          <w:rFonts w:cs="Times New Roman" w:ascii="Times New Roman" w:hAnsi="Times New Roman"/>
          <w:b/>
          <w:sz w:val="32"/>
          <w:szCs w:val="32"/>
        </w:rPr>
        <w:t>шесть игроков</w:t>
      </w:r>
      <w:r>
        <w:rPr>
          <w:rFonts w:cs="Times New Roman" w:ascii="Times New Roman" w:hAnsi="Times New Roman"/>
          <w:sz w:val="32"/>
          <w:szCs w:val="32"/>
        </w:rPr>
        <w:t>, набравших наибольшее количество баллов по итогам отборочного ту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чание:</w:t>
      </w:r>
      <w:r>
        <w:rPr>
          <w:rFonts w:cs="Times New Roman" w:ascii="Times New Roman" w:hAnsi="Times New Roman"/>
          <w:sz w:val="32"/>
          <w:szCs w:val="32"/>
        </w:rPr>
        <w:t xml:space="preserve"> зрители тоже участвуют в игре (если игрок не ответил, право ответа переходит к ним; первый поднявший руку отвечает и за правильный ответ получает заявленное количество баллов, минус один.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и игры по очереди (очерёдность по количеству баллов, полученных в отборочном туре) выбирают категорию и номер вопроса, стараясь набрать как можно баллов. За правильный ответ – кол-во баллов, указанное в таблице). Время на раздумье - до 30 сек.; если нет правильного ответа, могут отвечать зрители (см. примечание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ервая категория: «Смак»;</w:t>
      </w:r>
      <w:r>
        <w:rPr>
          <w:rFonts w:cs="Times New Roman" w:ascii="Times New Roman" w:hAnsi="Times New Roman"/>
          <w:sz w:val="32"/>
          <w:szCs w:val="32"/>
        </w:rPr>
        <w:t xml:space="preserve"> 5 вопросов по кулинарии. За правильный ответ – 4 балл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торая категория: «Просто, как дважды два»;</w:t>
      </w:r>
      <w:r>
        <w:rPr>
          <w:rFonts w:cs="Times New Roman" w:ascii="Times New Roman" w:hAnsi="Times New Roman"/>
          <w:sz w:val="32"/>
          <w:szCs w:val="32"/>
        </w:rPr>
        <w:t xml:space="preserve"> 5 вопросов, которые у всех «на слуху». За правильный ответ – 5 балл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тья категория:</w:t>
      </w:r>
      <w:r>
        <w:rPr>
          <w:rFonts w:cs="Times New Roman" w:ascii="Times New Roman" w:hAnsi="Times New Roman"/>
          <w:sz w:val="32"/>
          <w:szCs w:val="32"/>
        </w:rPr>
        <w:t xml:space="preserve"> «</w:t>
      </w:r>
      <w:r>
        <w:rPr>
          <w:rFonts w:cs="Times New Roman" w:ascii="Times New Roman" w:hAnsi="Times New Roman"/>
          <w:b/>
          <w:sz w:val="32"/>
          <w:szCs w:val="32"/>
        </w:rPr>
        <w:t>Вся жизнь – театр»;</w:t>
      </w:r>
      <w:r>
        <w:rPr>
          <w:rFonts w:cs="Times New Roman" w:ascii="Times New Roman" w:hAnsi="Times New Roman"/>
          <w:sz w:val="32"/>
          <w:szCs w:val="32"/>
        </w:rPr>
        <w:t xml:space="preserve"> 5 вопросов о театре, музыке, актёрах. За правильный ответ – 6 балл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твёртая категория: «На книжной полке»;</w:t>
      </w:r>
      <w:r>
        <w:rPr>
          <w:rFonts w:cs="Times New Roman" w:ascii="Times New Roman" w:hAnsi="Times New Roman"/>
          <w:sz w:val="32"/>
          <w:szCs w:val="32"/>
        </w:rPr>
        <w:t xml:space="preserve"> 5 вопросов о писателях, поэтах, литературных героях и литературных терминах. За правильный ответ – 7 баллов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ятая категория: «По морям, о волны»;</w:t>
      </w:r>
      <w:r>
        <w:rPr>
          <w:rFonts w:cs="Times New Roman" w:ascii="Times New Roman" w:hAnsi="Times New Roman"/>
          <w:sz w:val="32"/>
          <w:szCs w:val="32"/>
        </w:rPr>
        <w:t xml:space="preserve"> 5 вопросов по теме «морские термины». За правильный ответ- 8 баллов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стая категория: «История Отечества»;</w:t>
      </w:r>
      <w:r>
        <w:rPr>
          <w:rFonts w:cs="Times New Roman" w:ascii="Times New Roman" w:hAnsi="Times New Roman"/>
          <w:sz w:val="32"/>
          <w:szCs w:val="32"/>
        </w:rPr>
        <w:t xml:space="preserve"> 5 вопросов о деятелях российской истории, о краях и областях нашего Отечества. За правильный ответ – 9 балл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мечание</w:t>
      </w:r>
      <w:r>
        <w:rPr>
          <w:rFonts w:cs="Times New Roman" w:ascii="Times New Roman" w:hAnsi="Times New Roman"/>
          <w:i/>
          <w:sz w:val="32"/>
          <w:szCs w:val="32"/>
        </w:rPr>
        <w:t>: можно пользоваться справочниками, энциклопедиями, пособиями, но только в отведённое для ответа время (30 сек.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 в приложении №2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окончании первого тура игры участник, набравший наименьшее количество баллов, выбывает из игр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торой тур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этом туре участвуют </w:t>
      </w:r>
      <w:r>
        <w:rPr>
          <w:rFonts w:cs="Times New Roman" w:ascii="Times New Roman" w:hAnsi="Times New Roman"/>
          <w:b/>
          <w:sz w:val="32"/>
          <w:szCs w:val="32"/>
        </w:rPr>
        <w:t>пять игрок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ам раздаются карточки с цифрами от 1 до 4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м оставшимся участникам игры </w:t>
      </w:r>
      <w:r>
        <w:rPr>
          <w:rFonts w:cs="Times New Roman" w:ascii="Times New Roman" w:hAnsi="Times New Roman"/>
          <w:b/>
          <w:sz w:val="32"/>
          <w:szCs w:val="32"/>
        </w:rPr>
        <w:t>одновременно</w:t>
      </w:r>
      <w:r>
        <w:rPr>
          <w:rFonts w:cs="Times New Roman" w:ascii="Times New Roman" w:hAnsi="Times New Roman"/>
          <w:sz w:val="32"/>
          <w:szCs w:val="32"/>
        </w:rPr>
        <w:t xml:space="preserve"> предлагается вопрос и четыре варианта ответа. Через 15 сек. участники должны поднять карточку с цифрой, соответствующей правильному варианту ответа. За правильный ответ участники получают 4 балл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просы и варианты ответов в </w:t>
      </w:r>
      <w:r>
        <w:rPr>
          <w:rFonts w:cs="Times New Roman" w:ascii="Times New Roman" w:hAnsi="Times New Roman"/>
          <w:b/>
          <w:sz w:val="32"/>
          <w:szCs w:val="32"/>
        </w:rPr>
        <w:t>приложении № 3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По окончании второго тура игры два участника, набравшие наименьшее количество баллов за два конкурса, выбывают из игр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ретий т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 xml:space="preserve">В этом туре участвуют </w:t>
      </w:r>
      <w:r>
        <w:rPr>
          <w:rFonts w:cs="Times New Roman" w:ascii="Times New Roman" w:hAnsi="Times New Roman"/>
          <w:b/>
          <w:sz w:val="32"/>
          <w:szCs w:val="32"/>
        </w:rPr>
        <w:t>три иг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Участник, набравший наибольшее количество баллов в предыдущем туре, получает право выбрать категорию и номер вопроса.  (далее – по количеству баллов, заработанных участниками). Определившись с категорией и вопросом, участники начинают «торг»: тот, кто решит, что он даст ответ, услышав наименьшее количество слов в подсказке, получает право ответа. Если не отвечает, добавляется слово, вычитается балл из маха. возмож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 xml:space="preserve">Участникам предлагаются три категории по два (три) вопроса в кажд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>1 категория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крылатые выражения»</w:t>
      </w:r>
      <w:r>
        <w:rPr>
          <w:rFonts w:cs="Times New Roman" w:ascii="Times New Roman" w:hAnsi="Times New Roman"/>
          <w:sz w:val="32"/>
          <w:szCs w:val="32"/>
        </w:rPr>
        <w:t xml:space="preserve"> из произведений русских авторов. (нужно узнать и воспроизвести текст по наименьшему количеству слов).  - наибольшее кол-во баллов за прав. ответ – 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>2 категория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итературное произведение</w:t>
      </w:r>
      <w:r>
        <w:rPr>
          <w:rFonts w:cs="Times New Roman" w:ascii="Times New Roman" w:hAnsi="Times New Roman"/>
          <w:sz w:val="32"/>
          <w:szCs w:val="32"/>
        </w:rPr>
        <w:t xml:space="preserve"> (вспомнить название произведения по наименьшему количеству слов) - наибольшее кол-во баллов за прав. ответ – 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>3 категория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научное понятие </w:t>
      </w:r>
      <w:r>
        <w:rPr>
          <w:rFonts w:cs="Times New Roman" w:ascii="Times New Roman" w:hAnsi="Times New Roman"/>
          <w:sz w:val="32"/>
          <w:szCs w:val="32"/>
        </w:rPr>
        <w:t>(дать обозначение научного понятия по наименьшему количеству слов) - наибольшее кол-во баллов за прав. ответ -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 в приложении № 4</w:t>
      </w:r>
      <w:r>
        <w:rPr>
          <w:rFonts w:cs="Times New Roman" w:ascii="Times New Roman" w:hAnsi="Times New Roman"/>
          <w:sz w:val="32"/>
          <w:szCs w:val="32"/>
        </w:rPr>
        <w:t>. В игре побеждает участник, набравший наибольшее количество баллов по итогам трёх ту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урнир зрител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ём соревнуются </w:t>
      </w:r>
      <w:r>
        <w:rPr>
          <w:rFonts w:cs="Times New Roman" w:ascii="Times New Roman" w:hAnsi="Times New Roman"/>
          <w:b/>
          <w:sz w:val="32"/>
          <w:szCs w:val="32"/>
        </w:rPr>
        <w:t>зрители</w:t>
      </w:r>
      <w:r>
        <w:rPr>
          <w:rFonts w:cs="Times New Roman" w:ascii="Times New Roman" w:hAnsi="Times New Roman"/>
          <w:sz w:val="32"/>
          <w:szCs w:val="32"/>
        </w:rPr>
        <w:t xml:space="preserve">, участвующие в конкурсах отборочного и первого тура. Трём игрокам, набравшим наибольшее количество баллов, </w:t>
      </w:r>
      <w:r>
        <w:rPr>
          <w:rFonts w:cs="Times New Roman" w:ascii="Times New Roman" w:hAnsi="Times New Roman"/>
          <w:b/>
          <w:sz w:val="32"/>
          <w:szCs w:val="32"/>
        </w:rPr>
        <w:t xml:space="preserve">одновременно </w:t>
      </w:r>
      <w:r>
        <w:rPr>
          <w:rFonts w:cs="Times New Roman" w:ascii="Times New Roman" w:hAnsi="Times New Roman"/>
          <w:sz w:val="32"/>
          <w:szCs w:val="32"/>
        </w:rPr>
        <w:t>задаётся вопрос.  (время на обдумывание  -15 сек.). Отвечает первый поднявший руку. За правильный ответ – 5 баллов. Если ответ неправильный, отвечает поднявший руку вторым (4 балла), либо третьим (3 балла). По итогам этого конкурса выявляется лучший среди зрител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 в приложении №5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Приложение №1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Отборочный тур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1.Что такое «жито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Ответ:</w:t>
      </w:r>
      <w:r>
        <w:rPr>
          <w:rFonts w:cs="Times New Roman" w:ascii="Times New Roman" w:hAnsi="Times New Roman"/>
          <w:sz w:val="24"/>
          <w:szCs w:val="32"/>
        </w:rPr>
        <w:t xml:space="preserve"> А) (народное, устаревшее значение): название ржи, ячменя или вообще всякого хлеба в зерне или на корню. Б): на Севере «житом» зовут ячмень, на юге – рожь, на востоке вообще всякий яровой хле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2. Что понимают под словом «коллекция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Ответ</w:t>
      </w:r>
      <w:r>
        <w:rPr>
          <w:rFonts w:cs="Times New Roman" w:ascii="Times New Roman" w:hAnsi="Times New Roman"/>
          <w:sz w:val="24"/>
          <w:szCs w:val="32"/>
        </w:rPr>
        <w:t xml:space="preserve">: А). Систематизированное собрание однородных предметов  (марок, фарфоровых собачек, картин ит.п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3. Что обозначает слово «коллега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Ответ:</w:t>
      </w:r>
      <w:r>
        <w:rPr>
          <w:rFonts w:cs="Times New Roman" w:ascii="Times New Roman" w:hAnsi="Times New Roman"/>
          <w:sz w:val="24"/>
          <w:szCs w:val="32"/>
        </w:rPr>
        <w:t xml:space="preserve"> Товарищ по работе, по совместной учёб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4. Кто такой Макинтош, и чем он знамени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Ответ:</w:t>
      </w:r>
      <w:r>
        <w:rPr>
          <w:rFonts w:cs="Times New Roman" w:ascii="Times New Roman" w:hAnsi="Times New Roman"/>
          <w:sz w:val="24"/>
          <w:szCs w:val="32"/>
        </w:rPr>
        <w:t xml:space="preserve"> Шотландский химик, нашедший способ изготовления непромокаемых тканей. Его именем названо пальто из непромокаемой прорезиненной тк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5. «Микшер» - что это тако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Ответ:</w:t>
      </w:r>
      <w:r>
        <w:rPr>
          <w:rFonts w:cs="Times New Roman" w:ascii="Times New Roman" w:hAnsi="Times New Roman"/>
          <w:sz w:val="24"/>
          <w:szCs w:val="32"/>
        </w:rPr>
        <w:t xml:space="preserve"> электрическое устройство для смешения, наложения нескольких звуковых сигналов, изображений и т.п. используется в радио- и телетех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6. «Немезида» - кто эт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Ответ:</w:t>
      </w:r>
      <w:r>
        <w:rPr>
          <w:rFonts w:cs="Times New Roman" w:ascii="Times New Roman" w:hAnsi="Times New Roman"/>
          <w:sz w:val="24"/>
          <w:szCs w:val="32"/>
        </w:rPr>
        <w:t xml:space="preserve"> в греческой мифологии богиня возмездия, карающая за преступления. Изображается обычно в виде женщины с символами равновесия (весы), контроля (уздечка), наказания (меч), и быстроты (крыльями или колесницей, запряжённой грифонами). Иногда – с повязкой на глазах, как символом беспристрас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7.Что такое «отара»?</w:t>
      </w:r>
      <w:r>
        <w:rPr>
          <w:rFonts w:cs="Times New Roman" w:ascii="Times New Roman" w:hAnsi="Times New Roman"/>
          <w:sz w:val="24"/>
          <w:szCs w:val="32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Ответ:</w:t>
      </w:r>
      <w:r>
        <w:rPr>
          <w:rFonts w:cs="Times New Roman" w:ascii="Times New Roman" w:hAnsi="Times New Roman"/>
          <w:sz w:val="24"/>
          <w:szCs w:val="32"/>
        </w:rPr>
        <w:t xml:space="preserve"> большое стадо ове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8. «Пуанты»</w:t>
      </w:r>
      <w:r>
        <w:rPr>
          <w:rFonts w:cs="Times New Roman" w:ascii="Times New Roman" w:hAnsi="Times New Roman"/>
          <w:sz w:val="24"/>
          <w:szCs w:val="32"/>
        </w:rPr>
        <w:t xml:space="preserve"> - это чт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Ответ:</w:t>
      </w:r>
      <w:r>
        <w:rPr>
          <w:rFonts w:cs="Times New Roman" w:ascii="Times New Roman" w:hAnsi="Times New Roman"/>
          <w:sz w:val="24"/>
          <w:szCs w:val="32"/>
        </w:rPr>
        <w:t xml:space="preserve"> твёрдые носки балетных туф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Что такое «фреска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живопись, основанная на применении водяных красок, наносимых на сырую штукатур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то такие «чухонцы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 В России до 1917 года так называли эстонцев и финнов, населявших окрестности Петерб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ак вы представляете себе «писанку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 Это сюжетная роспись или  орнамент, нанесённый на куриное яйцо. В христианские времена связан с празднованием Пасх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Сколько исполнителей в сексте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ше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Опишите, как вы себе представляете мече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Мечеть – это основное культовое здание в исламе. Это прямоугольное в плане здание , увенчанное куполом. Фасад мечети украшают порталы с богатым растительным орнаментом, молитвенный зал – многочисленные колонны. Пол мечети всегда покрыт коврами, поэтому при входе снимают обувь. При мечети  -минарет; это высокая башня с которой муэдзин призывает на моли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 Когда бывает праздник «Красная горка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это праздник в честь пришедшей весны,  первой зелени, первой травы, распускания почек на деревьях, после зимнего выгона скота на пастбище. Соответственно, проводится в зависимости от погодных условий, но обычно – 22-24 апр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Кто такой Ив.Ив. Шишкин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знаменитый русский живописец; (писал преимущественно пейзажи), член-учредитель Товарищества передвижных художественных выставок (передвижников); среди наиболее известных картин – «Сосновый бор», «Утро в сосновом лесу» (мишки), «Дождь в дубовом лес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еречислите три основных жанра драмату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трагедия, драма (в которой, в отличии от трагедии, конфликты не так напряжены и неразрешимы и допускают возможность благополучного окончания) и коме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Какое время называют «Золотым веком» русской литературы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ислите наиболее ярких его представи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это 19 век, озарённый гением Пушкина, Лермонтова, Гоголя, Жуковского, Крылова, Грибоед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О ком говорят: «Трудится не открывая глаз и не покладая рук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о кроте; этот маленький слепой зверёк с широкими ладошками, вывернутыми наружу, действительно трудяга. Длиной всего 10-15 см. и весом 100 гр. за год он выносит на поверхность до 10 тонн зем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 xml:space="preserve">Приложение №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ервый тур. Вопросы по категор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40"/>
        </w:rPr>
        <w:t xml:space="preserve">Категория №1 «Смак» </w:t>
      </w:r>
      <w:r>
        <w:rPr>
          <w:rFonts w:cs="Times New Roman" w:ascii="Times New Roman" w:hAnsi="Times New Roman"/>
          <w:sz w:val="24"/>
          <w:szCs w:val="32"/>
        </w:rPr>
        <w:t>(за правильный ответ –</w:t>
      </w:r>
      <w:r>
        <w:rPr>
          <w:rFonts w:cs="Times New Roman" w:ascii="Times New Roman" w:hAnsi="Times New Roman"/>
          <w:b/>
          <w:sz w:val="24"/>
          <w:szCs w:val="32"/>
        </w:rPr>
        <w:t xml:space="preserve"> 4 балла</w:t>
      </w:r>
      <w:r>
        <w:rPr>
          <w:rFonts w:cs="Times New Roman" w:ascii="Times New Roman" w:hAnsi="Times New Roman"/>
          <w:sz w:val="24"/>
          <w:szCs w:val="32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ри ответе можно пользоваться «Толковым словарём», книгами  «Блюда петровской кухни», «Лучшие рецепты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1.</w:t>
      </w:r>
      <w:r>
        <w:rPr>
          <w:rFonts w:cs="Times New Roman" w:ascii="Times New Roman" w:hAnsi="Times New Roman"/>
          <w:b/>
          <w:sz w:val="24"/>
          <w:szCs w:val="32"/>
        </w:rPr>
        <w:t>Поясните понятие «кислое тесто». Чем оно отличается от «пресного»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Ответ:</w:t>
      </w:r>
      <w:r>
        <w:rPr>
          <w:rFonts w:cs="Times New Roman" w:ascii="Times New Roman" w:hAnsi="Times New Roman"/>
          <w:sz w:val="24"/>
          <w:szCs w:val="32"/>
        </w:rPr>
        <w:t xml:space="preserve"> «Кислое», или дрожжевое тесто замешивается на молоке или воде; разрыхлителем теста служат дрожжи. Применяется для готовки пирожков, пончиков, булочек.  В пресном тесте разрыхлителем является сода. Из него готовят печенье, торты. Оно более сухое, рассыпчато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2.Что такое «сбитень»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Ответ:</w:t>
      </w:r>
      <w:r>
        <w:rPr>
          <w:rFonts w:cs="Times New Roman" w:ascii="Times New Roman" w:hAnsi="Times New Roman"/>
          <w:sz w:val="24"/>
          <w:szCs w:val="32"/>
        </w:rPr>
        <w:t xml:space="preserve"> Это напиток, в состав которого входят мёд, пряности, вода (или чай), иногда с добавлением ягодных сироп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32"/>
        </w:rPr>
        <w:t>3</w:t>
      </w:r>
      <w:r>
        <w:rPr>
          <w:rFonts w:cs="Times New Roman" w:ascii="Times New Roman" w:hAnsi="Times New Roman"/>
          <w:b/>
          <w:i/>
          <w:sz w:val="24"/>
          <w:szCs w:val="32"/>
        </w:rPr>
        <w:t>.</w:t>
      </w:r>
      <w:r>
        <w:rPr>
          <w:rFonts w:cs="Times New Roman" w:ascii="Times New Roman" w:hAnsi="Times New Roman"/>
          <w:b/>
          <w:sz w:val="24"/>
          <w:szCs w:val="32"/>
        </w:rPr>
        <w:t>Из названий трёх блюд: «бастурма», «харчо», «долма», выберите то, которое является прообразом известных нам голубцов, но завёрнутых в виноградные листья.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Бонус: </w:t>
      </w:r>
      <w:r>
        <w:rPr>
          <w:rFonts w:cs="Times New Roman" w:ascii="Times New Roman" w:hAnsi="Times New Roman"/>
          <w:b/>
          <w:sz w:val="24"/>
          <w:szCs w:val="32"/>
        </w:rPr>
        <w:t>плюс 1 балл тому,</w:t>
      </w:r>
      <w:r>
        <w:rPr>
          <w:rFonts w:cs="Times New Roman" w:ascii="Times New Roman" w:hAnsi="Times New Roman"/>
          <w:sz w:val="24"/>
          <w:szCs w:val="32"/>
        </w:rPr>
        <w:t xml:space="preserve"> кто скажет, кухне каких народов принадлежит это блюд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Ответ:</w:t>
      </w:r>
      <w:r>
        <w:rPr>
          <w:rFonts w:cs="Times New Roman" w:ascii="Times New Roman" w:hAnsi="Times New Roman"/>
          <w:sz w:val="24"/>
          <w:szCs w:val="32"/>
        </w:rPr>
        <w:t xml:space="preserve"> это долма; узбекская, армянская, греческая, арабская кухни. Крымкие татары называют её «сарма»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4.</w:t>
      </w:r>
      <w:r>
        <w:rPr>
          <w:rFonts w:cs="Times New Roman" w:ascii="Times New Roman" w:hAnsi="Times New Roman"/>
          <w:b/>
          <w:sz w:val="24"/>
          <w:szCs w:val="32"/>
        </w:rPr>
        <w:t>Чем отличается бутерброд и канапе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Ответ:</w:t>
      </w:r>
      <w:r>
        <w:rPr>
          <w:rFonts w:cs="Times New Roman" w:ascii="Times New Roman" w:hAnsi="Times New Roman"/>
          <w:sz w:val="24"/>
          <w:szCs w:val="32"/>
        </w:rPr>
        <w:t xml:space="preserve"> бутерброды готовятся на ломтиках свежего хлеба, а канапе – на ломтиках поджаренног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32"/>
        </w:rPr>
        <w:t>5.Как сейчас называется «сарацинское пшено»? (название было принято в средневековой Руси и просуществовало до середины 18 века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Ответ:</w:t>
      </w:r>
      <w:r>
        <w:rPr>
          <w:rFonts w:cs="Times New Roman" w:ascii="Times New Roman" w:hAnsi="Times New Roman"/>
          <w:sz w:val="24"/>
          <w:szCs w:val="32"/>
        </w:rPr>
        <w:t xml:space="preserve"> ри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 xml:space="preserve">Категория2. «Просто, как дважды два» </w:t>
      </w:r>
      <w:r>
        <w:rPr>
          <w:rFonts w:cs="Times New Roman" w:ascii="Times New Roman" w:hAnsi="Times New Roman"/>
          <w:sz w:val="24"/>
          <w:szCs w:val="24"/>
        </w:rPr>
        <w:t xml:space="preserve">(за правильный ответ – </w:t>
      </w:r>
      <w:r>
        <w:rPr>
          <w:rFonts w:cs="Times New Roman" w:ascii="Times New Roman" w:hAnsi="Times New Roman"/>
          <w:b/>
          <w:sz w:val="24"/>
          <w:szCs w:val="24"/>
        </w:rPr>
        <w:t>5 балл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При ответе можно пользоваться энциклопедическим и др. словарям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1.Назовите фамилию этого писателя: Осип Эмильевич…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Ответ:</w:t>
      </w:r>
      <w:r>
        <w:rPr>
          <w:rFonts w:cs="Times New Roman" w:ascii="Times New Roman" w:hAnsi="Times New Roman"/>
          <w:sz w:val="24"/>
          <w:szCs w:val="32"/>
        </w:rPr>
        <w:t xml:space="preserve"> Мандельшта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32"/>
        </w:rPr>
        <w:t>2. Назовите фамилию последней правящей династии Росс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Ответ</w:t>
      </w:r>
      <w:r>
        <w:rPr>
          <w:rFonts w:cs="Times New Roman" w:ascii="Times New Roman" w:hAnsi="Times New Roman"/>
          <w:sz w:val="24"/>
          <w:szCs w:val="32"/>
        </w:rPr>
        <w:t>: Романов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3. Одна из частей света состоит из двух названий с предлогом «и» между ними. Как это звучит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Ответ:</w:t>
      </w:r>
      <w:r>
        <w:rPr>
          <w:rFonts w:cs="Times New Roman" w:ascii="Times New Roman" w:hAnsi="Times New Roman"/>
          <w:sz w:val="24"/>
          <w:szCs w:val="32"/>
        </w:rPr>
        <w:t xml:space="preserve"> Австралия и Океания. Кроме неё есть Европа, Азия, Африка,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Америка (Южная, Северная), Антарктида. (уточнить в энциклопедии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4. Какой из океанов находится между Азией и Америкой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Ответ:</w:t>
      </w:r>
      <w:r>
        <w:rPr>
          <w:rFonts w:cs="Times New Roman" w:ascii="Times New Roman" w:hAnsi="Times New Roman"/>
          <w:sz w:val="24"/>
          <w:szCs w:val="32"/>
        </w:rPr>
        <w:t xml:space="preserve"> Тихи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5.Как называется находящийся в Приморье биосферный заповедник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Ответ:</w:t>
      </w:r>
      <w:r>
        <w:rPr>
          <w:rFonts w:cs="Times New Roman" w:ascii="Times New Roman" w:hAnsi="Times New Roman"/>
          <w:sz w:val="24"/>
          <w:szCs w:val="32"/>
        </w:rPr>
        <w:t xml:space="preserve"> Сихоте-Алиньски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6.Есть выражение: «тяжела ты, шапка Мономаха!». Чем же она тяжела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32"/>
        </w:rPr>
        <w:t>Ответ:</w:t>
      </w:r>
      <w:r>
        <w:rPr>
          <w:rFonts w:cs="Times New Roman" w:ascii="Times New Roman" w:hAnsi="Times New Roman"/>
          <w:sz w:val="24"/>
          <w:szCs w:val="32"/>
        </w:rPr>
        <w:t xml:space="preserve"> тяжела – в переносном смысле. «Шапка Мономаха» - один из атрибутов (символов) царской власти в России. Тяжела не сама шапка, а груз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 xml:space="preserve">Категория №3 «Вся жизнь – театр» </w:t>
      </w:r>
      <w:r>
        <w:rPr>
          <w:rFonts w:cs="Times New Roman" w:ascii="Times New Roman" w:hAnsi="Times New Roman"/>
          <w:sz w:val="24"/>
          <w:szCs w:val="24"/>
        </w:rPr>
        <w:t xml:space="preserve">(за правильный ответ – </w:t>
      </w:r>
      <w:r>
        <w:rPr>
          <w:rFonts w:cs="Times New Roman" w:ascii="Times New Roman" w:hAnsi="Times New Roman"/>
          <w:b/>
          <w:sz w:val="24"/>
          <w:szCs w:val="24"/>
        </w:rPr>
        <w:t>6 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ри ответе можно пользоваться энциклопедическим словарём; энциклопедией «Мир русской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32"/>
        </w:rPr>
        <w:t>1.Ансамбль из пяти музыкантов называется…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32"/>
        </w:rPr>
        <w:t>Ответ:</w:t>
      </w:r>
      <w:r>
        <w:rPr>
          <w:rFonts w:cs="Times New Roman" w:ascii="Times New Roman" w:hAnsi="Times New Roman"/>
          <w:sz w:val="24"/>
          <w:szCs w:val="32"/>
        </w:rPr>
        <w:t xml:space="preserve"> квинте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32"/>
        </w:rPr>
        <w:t>2.В каком городе находится знаменитый БДТ (Большой драматический театр)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Ответ:</w:t>
      </w:r>
      <w:r>
        <w:rPr>
          <w:rFonts w:cs="Times New Roman" w:ascii="Times New Roman" w:hAnsi="Times New Roman"/>
          <w:sz w:val="24"/>
          <w:szCs w:val="32"/>
        </w:rPr>
        <w:t xml:space="preserve"> в Санкт-Петербург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3.</w:t>
      </w:r>
      <w:r>
        <w:rPr>
          <w:rFonts w:cs="Times New Roman" w:ascii="Times New Roman" w:hAnsi="Times New Roman"/>
          <w:b/>
          <w:sz w:val="24"/>
          <w:szCs w:val="32"/>
        </w:rPr>
        <w:t>Как звали французского драматурга, на основе пьес которого созданы оперы «Севильский цирюльник» Дж. Россини и «Женитьба Фигаро» В.А. Моцарта? (перефразируя слова Пушкина в «Маленьких трагедиях», «коль грустно станет на душе,  откупори шампанского бутылку, иль перечти «Женитьбу…» кого?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Ответ</w:t>
      </w:r>
      <w:r>
        <w:rPr>
          <w:rFonts w:cs="Times New Roman" w:ascii="Times New Roman" w:hAnsi="Times New Roman"/>
          <w:sz w:val="24"/>
          <w:szCs w:val="32"/>
        </w:rPr>
        <w:t>: Пьер Огюст Бомарш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4</w:t>
      </w:r>
      <w:r>
        <w:rPr>
          <w:rFonts w:cs="Times New Roman" w:ascii="Times New Roman" w:hAnsi="Times New Roman"/>
          <w:b/>
          <w:sz w:val="24"/>
          <w:szCs w:val="32"/>
        </w:rPr>
        <w:t>.Назовите фамилию целой плеяды знаменитых цирковых артистов.  Первые их них выступали ещё до революции в амплуа клоунов. Полноправными их партнёрами на арене были и остаются животны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Сейчас именем основателя династии назван театр звер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Ответ:</w:t>
      </w:r>
      <w:r>
        <w:rPr>
          <w:rFonts w:cs="Times New Roman" w:ascii="Times New Roman" w:hAnsi="Times New Roman"/>
          <w:sz w:val="24"/>
          <w:szCs w:val="32"/>
        </w:rPr>
        <w:t xml:space="preserve"> это династия дрессировщиков Дуровых.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5.Как вы понимаете слово «амплуа»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Ответ:</w:t>
      </w:r>
      <w:r>
        <w:rPr>
          <w:rFonts w:cs="Times New Roman" w:ascii="Times New Roman" w:hAnsi="Times New Roman"/>
          <w:sz w:val="24"/>
          <w:szCs w:val="32"/>
        </w:rPr>
        <w:t xml:space="preserve">  (устар.)своеобразная специализация актёра на исполнение ролей, наиболее соответствующим его внешним данным, характеру дарования(комика, простака, героя, злодея и т.п.). В современном театре распределение ролей по амплуа отсутствует</w:t>
      </w:r>
      <w:r>
        <w:rPr>
          <w:rFonts w:cs="Times New Roman" w:ascii="Times New Roman" w:hAnsi="Times New Roman"/>
          <w:b/>
          <w:sz w:val="24"/>
          <w:szCs w:val="32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32"/>
        </w:rPr>
        <w:t>6.</w:t>
      </w:r>
      <w:r>
        <w:rPr>
          <w:rFonts w:cs="Times New Roman" w:ascii="Times New Roman" w:hAnsi="Times New Roman"/>
          <w:b/>
          <w:sz w:val="24"/>
          <w:szCs w:val="32"/>
        </w:rPr>
        <w:t xml:space="preserve"> Что такое дебют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Ответ:</w:t>
      </w:r>
      <w:r>
        <w:rPr>
          <w:rFonts w:cs="Times New Roman" w:ascii="Times New Roman" w:hAnsi="Times New Roman"/>
          <w:sz w:val="24"/>
          <w:szCs w:val="32"/>
        </w:rPr>
        <w:t xml:space="preserve"> первое публичное выступление на любом поприщ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32"/>
          <w:szCs w:val="40"/>
        </w:rPr>
        <w:t>Категория №4 «На книжной полке»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32"/>
        </w:rPr>
        <w:t>(</w:t>
      </w:r>
      <w:r>
        <w:rPr>
          <w:rFonts w:cs="Times New Roman" w:ascii="Times New Roman" w:hAnsi="Times New Roman"/>
          <w:sz w:val="24"/>
          <w:szCs w:val="32"/>
        </w:rPr>
        <w:t>за правильный ответ –</w:t>
      </w:r>
      <w:r>
        <w:rPr>
          <w:rFonts w:cs="Times New Roman" w:ascii="Times New Roman" w:hAnsi="Times New Roman"/>
          <w:b/>
          <w:sz w:val="24"/>
          <w:szCs w:val="32"/>
        </w:rPr>
        <w:t xml:space="preserve"> 7 баллов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Можно пользоваться энциклопедическим словарём; словарём литературных термин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32"/>
        </w:rPr>
        <w:t>1.Поставьте эти части произведения друг за другом по мере «развития сюжета»: « завязка», «развязка», «пролог», «эпилог», «кульминация»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Ответ:</w:t>
      </w:r>
      <w:r>
        <w:rPr>
          <w:rFonts w:cs="Times New Roman" w:ascii="Times New Roman" w:hAnsi="Times New Roman"/>
          <w:sz w:val="24"/>
          <w:szCs w:val="32"/>
        </w:rPr>
        <w:t xml:space="preserve"> пролог, завязка, кульминация, развязка, эпилог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(примечание:</w:t>
      </w:r>
      <w:r>
        <w:rPr>
          <w:rFonts w:cs="Times New Roman" w:ascii="Times New Roman" w:hAnsi="Times New Roman"/>
          <w:sz w:val="24"/>
          <w:szCs w:val="32"/>
        </w:rPr>
        <w:t xml:space="preserve"> можно, для удобства участников, написать названия этих терминов на карточках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2.Исключите лишнее слово из следующего ряда: акмеизм, футуризм, символизм, хорей, реализ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Ответ:</w:t>
      </w:r>
      <w:r>
        <w:rPr>
          <w:rFonts w:cs="Times New Roman" w:ascii="Times New Roman" w:hAnsi="Times New Roman"/>
          <w:sz w:val="24"/>
          <w:szCs w:val="32"/>
        </w:rPr>
        <w:t xml:space="preserve"> «Хорей». (хорей – это тип стихосложения; напр.: «Не мог он ямба от хорея, как ни старался, отличить». Все остальные слова обозначают литературные направления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32"/>
        </w:rPr>
        <w:t>3.Назовите произведение и его автора, прослушав отрывок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Это было, когда улыбался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Только мёртвый, спокойствию рад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И ненужным привеском болтался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Возле тюрем своих Ленинград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И когда, обезумев от муки,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Шли уже осуждённых полки,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И короткую песню разлуки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аровозные пели гудк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Звёзды смерти стояли над нами,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И безвинная корчилась Русь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од кровавыми сапогами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И под шинами чёрных марусь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Ответ</w:t>
      </w:r>
      <w:r>
        <w:rPr>
          <w:rFonts w:cs="Times New Roman" w:ascii="Times New Roman" w:hAnsi="Times New Roman"/>
          <w:i/>
          <w:sz w:val="24"/>
          <w:szCs w:val="32"/>
        </w:rPr>
        <w:t>:</w:t>
      </w:r>
      <w:r>
        <w:rPr>
          <w:rFonts w:cs="Times New Roman" w:ascii="Times New Roman" w:hAnsi="Times New Roman"/>
          <w:sz w:val="24"/>
          <w:szCs w:val="32"/>
        </w:rPr>
        <w:t xml:space="preserve"> А. Ахматова. Реквие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Вариант: 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«Как упоителен, как роскошен летний день в Малороссии! Как томительно жарки те часы, когда полдень блещет в тишине и зное  и голубой неизмеримый океан, сладострастным куполом нагнувшийся над землёю, кажется, заснул, весь потонувши в неге, обнимая и сжимая прекрасную в воздушных объятиях своих! На нём ни облака. В поле ни речи. Всё как будто умерло; вверху только, в небесной глубине дрожит жаворонок, и серебряные песни летят по воздушным ступеням на влюблённую землю, да изредка крик чайки или звонкий голос перепела отдаётся в степи.»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Ответ:</w:t>
      </w:r>
      <w:r>
        <w:rPr>
          <w:rFonts w:cs="Times New Roman" w:ascii="Times New Roman" w:hAnsi="Times New Roman"/>
          <w:sz w:val="24"/>
          <w:szCs w:val="32"/>
        </w:rPr>
        <w:t xml:space="preserve"> Ник. Вас. Гоголь. «Вечера на хуторе близ Диканьки» («Сорочинская ярмарка»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32"/>
        </w:rPr>
        <w:t>4.В какое время года происходят события пьесы «Горе от ума» Ал. Серг.Грибоедо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Ответ:</w:t>
      </w:r>
      <w:r>
        <w:rPr>
          <w:rFonts w:cs="Times New Roman" w:ascii="Times New Roman" w:hAnsi="Times New Roman"/>
          <w:sz w:val="24"/>
          <w:szCs w:val="32"/>
        </w:rPr>
        <w:t xml:space="preserve">   Зимой.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«И день, и ночь по снеговой пустыне,  Спешу к Вам, голову сломя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Чацкий – Софье; действие1, явление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5. А. Дюма. «Три мушкетера». Портос нашёл для Д,Артаньяна слугу Планше; ему понравилось то, чем занимался Планше на мосту Ла-Турнель . По мнению Портоса, такое занятие свидетельствует  о  склонности к созерцанию и рассудительности. Чем же занимался Планше на мосту Ла-Турнель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Ответ:</w:t>
      </w:r>
      <w:r>
        <w:rPr>
          <w:rFonts w:cs="Times New Roman" w:ascii="Times New Roman" w:hAnsi="Times New Roman"/>
          <w:sz w:val="24"/>
          <w:szCs w:val="32"/>
        </w:rPr>
        <w:t xml:space="preserve"> плевал в воду, любуясь расходящимися круга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32"/>
        </w:rPr>
        <w:t>6.Известная французская писательница вошла в историю литературы под мужским именем – Жорж Санд. Каково её настоящее имя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  <w:t xml:space="preserve">Ответ </w:t>
      </w:r>
      <w:r>
        <w:rPr>
          <w:rFonts w:cs="Times New Roman" w:ascii="Times New Roman" w:hAnsi="Times New Roman"/>
          <w:sz w:val="24"/>
          <w:szCs w:val="32"/>
        </w:rPr>
        <w:t>:Аврора Дюдев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32"/>
        </w:rPr>
        <w:t>7.Назовите настоящее имя марка Твена, автора любимых многими поколениями детей приключений Тома Сойера и Гекльбери Финна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32"/>
        </w:rPr>
        <w:t>Ответ:</w:t>
      </w:r>
      <w:r>
        <w:rPr>
          <w:rFonts w:cs="Times New Roman" w:ascii="Times New Roman" w:hAnsi="Times New Roman"/>
          <w:sz w:val="24"/>
          <w:szCs w:val="32"/>
        </w:rPr>
        <w:t xml:space="preserve"> Сэмуюл  Ленгхорн Клемен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Категория №5 «По морям, по волнам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 правильный ответ –</w:t>
      </w:r>
      <w:r>
        <w:rPr>
          <w:rFonts w:cs="Times New Roman" w:ascii="Times New Roman" w:hAnsi="Times New Roman"/>
          <w:b/>
          <w:sz w:val="24"/>
          <w:szCs w:val="24"/>
        </w:rPr>
        <w:t xml:space="preserve"> 8  баллов)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sz w:val="24"/>
          <w:szCs w:val="32"/>
        </w:rPr>
        <w:t>Можно пользоваться «Словарём морских терминов», энциклопедическим и др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Что такое «байдара»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Ответ:</w:t>
      </w:r>
      <w:r>
        <w:rPr>
          <w:rFonts w:cs="Times New Roman" w:ascii="Times New Roman" w:hAnsi="Times New Roman"/>
          <w:sz w:val="24"/>
          <w:szCs w:val="32"/>
        </w:rPr>
        <w:t xml:space="preserve"> русское название лодки чукчей, коряков, эскимосов; деревянный каркас её  обтянут шкурой моржа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Поясните значение слова «Вах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Ответ:</w:t>
      </w:r>
      <w:r>
        <w:rPr>
          <w:rFonts w:cs="Times New Roman" w:ascii="Times New Roman" w:hAnsi="Times New Roman"/>
          <w:sz w:val="24"/>
          <w:szCs w:val="32"/>
        </w:rPr>
        <w:t xml:space="preserve"> особый вид дежурства на судах, требующий от личного состава непрерывной бдительности и неотлучного посменного пребывания на посту. Вахты подразделяются на специальные и корабельны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Поясните значение слова «каботаж»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Ответ:</w:t>
      </w:r>
      <w:r>
        <w:rPr>
          <w:rFonts w:cs="Times New Roman" w:ascii="Times New Roman" w:hAnsi="Times New Roman"/>
          <w:sz w:val="24"/>
          <w:szCs w:val="32"/>
        </w:rPr>
        <w:t xml:space="preserve"> плавание морских судов между портами одной страны. Различаются большой (в разных морях) и малый (в одном море.)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Что такое «лот»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Ответ:</w:t>
      </w:r>
      <w:r>
        <w:rPr>
          <w:rFonts w:cs="Times New Roman" w:ascii="Times New Roman" w:hAnsi="Times New Roman"/>
          <w:sz w:val="24"/>
          <w:szCs w:val="32"/>
        </w:rPr>
        <w:t xml:space="preserve"> навигационный прибор для измерения глубины моря с корабля (судна). Бывают ручные, механические, гидроакустически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Поясните значение слова «Швартовка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32"/>
        </w:rPr>
        <w:t>Ответ:</w:t>
      </w:r>
      <w:r>
        <w:rPr>
          <w:rFonts w:cs="Times New Roman" w:ascii="Times New Roman" w:hAnsi="Times New Roman"/>
          <w:sz w:val="24"/>
          <w:szCs w:val="32"/>
        </w:rPr>
        <w:t xml:space="preserve"> манёвр подхода корабля (судна) к береговому причалу (пирсу), или к другому кораблю (судну) в целях прикрепления к нему швартовых (канатов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 xml:space="preserve">Категория № 6 «История Отечества»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за правильный ответ</w:t>
      </w:r>
      <w:r>
        <w:rPr>
          <w:rFonts w:cs="Times New Roman" w:ascii="Times New Roman" w:hAnsi="Times New Roman"/>
          <w:b/>
          <w:sz w:val="24"/>
          <w:szCs w:val="24"/>
        </w:rPr>
        <w:t xml:space="preserve"> – 8 баллов)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Можно пользоваться энциклопедией для детей «История России» и БЭ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Где и когда жили киммерийцы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Ответ:</w:t>
      </w:r>
      <w:r>
        <w:rPr>
          <w:rFonts w:cs="Times New Roman" w:ascii="Times New Roman" w:hAnsi="Times New Roman"/>
          <w:sz w:val="24"/>
          <w:szCs w:val="32"/>
        </w:rPr>
        <w:t xml:space="preserve"> жили они во втором тысячелетии до н.э. между реками Дон и Днепр, затем остатки народности племени переселились в горный Крым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Что означает выражение «Кричать во всю Ивановскую»? Что это за «Ивановская» и где она находилась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Ответ:</w:t>
      </w:r>
      <w:r>
        <w:rPr>
          <w:rFonts w:cs="Times New Roman" w:ascii="Times New Roman" w:hAnsi="Times New Roman"/>
          <w:sz w:val="24"/>
          <w:szCs w:val="32"/>
        </w:rPr>
        <w:t xml:space="preserve"> означает очень громко кричать. «Ивановская» - это площаль в московском кремле перед церковью св. Иоанна (Ивана) Лествичника. С колокольни этой церкви объявлялись царские Указы и т.п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Когда и почему возникло название «Украина»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32"/>
        </w:rPr>
        <w:t>Ответ:</w:t>
      </w:r>
      <w:r>
        <w:rPr>
          <w:rFonts w:cs="Times New Roman" w:ascii="Times New Roman" w:hAnsi="Times New Roman"/>
          <w:sz w:val="24"/>
          <w:szCs w:val="32"/>
        </w:rPr>
        <w:t xml:space="preserve"> слово «Украина» появилось в конце 15 века, когда Россия, разгромив Золотую Орду, начала вновь осваивать степи Причерноморья. Тогда Украина стала передним краем русских владений (укрыла край), а не их центром, как было в Киевской Рус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Синонимом слова «Тьмутаракань» является «далёкий,заброшенный край». А где на самом деле находится Тмутаракан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Ответ:</w:t>
      </w:r>
      <w:r>
        <w:rPr>
          <w:rFonts w:cs="Times New Roman" w:ascii="Times New Roman" w:hAnsi="Times New Roman"/>
          <w:sz w:val="24"/>
          <w:szCs w:val="32"/>
        </w:rPr>
        <w:t xml:space="preserve"> это территория Таманского полуострова и частично Крыма. Расцвет тмутараканского княжества пришёлся на княжение Мстислава (конец10-начало11в.в.)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Говорят, что во время Ледового побоища никто не кричал «ура», зато на поле Куликовом «ура» кричали и той, и с другой стороны. Верно ли это и почему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32"/>
        </w:rPr>
        <w:t>Ответ:</w:t>
      </w:r>
      <w:r>
        <w:rPr>
          <w:rFonts w:cs="Times New Roman" w:ascii="Times New Roman" w:hAnsi="Times New Roman"/>
          <w:sz w:val="24"/>
          <w:szCs w:val="32"/>
        </w:rPr>
        <w:t xml:space="preserve"> слово «ура» - монгольского происхождения. В 1242 году его не употребляли ни русские, ни европейцы. К 1380 году этот клич появился на Руси  (вместе с татарскими перебежчиками)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Кто был инициатором создания Российской академии наук?  Какие первоочередные задачи она должна была решить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Ответ:</w:t>
      </w:r>
      <w:r>
        <w:rPr>
          <w:rFonts w:cs="Times New Roman" w:ascii="Times New Roman" w:hAnsi="Times New Roman"/>
          <w:sz w:val="24"/>
          <w:szCs w:val="32"/>
        </w:rPr>
        <w:t xml:space="preserve"> считается, что М. В. Ломоносов. Но он</w:t>
      </w:r>
      <w:r>
        <w:rPr>
          <w:rFonts w:cs="Times New Roman" w:ascii="Times New Roman" w:hAnsi="Times New Roman"/>
          <w:b/>
          <w:sz w:val="24"/>
          <w:szCs w:val="32"/>
        </w:rPr>
        <w:t xml:space="preserve"> претворил </w:t>
      </w:r>
      <w:r>
        <w:rPr>
          <w:rFonts w:cs="Times New Roman" w:ascii="Times New Roman" w:hAnsi="Times New Roman"/>
          <w:sz w:val="24"/>
          <w:szCs w:val="32"/>
        </w:rPr>
        <w:t xml:space="preserve">эту инициативу в жизнь. Инициатором же её создания был немецкий учёный  (философ, математик, физик, языковед) Готфрид Вильгельм Лейбниц. По просьбе Петра Первого разработал проекты развития образования и гос. управления в России. Первая задача университета – освоение «своей природы (включая картографию, геологическую разведку и химическую промышленность)» и европейской научной культуры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 xml:space="preserve">Приложение №3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тур.</w:t>
      </w:r>
      <w:r>
        <w:rPr>
          <w:rFonts w:cs="Times New Roman" w:ascii="Times New Roman" w:hAnsi="Times New Roman"/>
          <w:sz w:val="28"/>
          <w:szCs w:val="28"/>
        </w:rPr>
        <w:t xml:space="preserve"> Вопросы и четыре варианта ответов к ним. (за правильный ответ – 4 балла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дороги (старинное), по которой осуждённые на каторгу шли из Москвы В Сибирь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ы: </w:t>
        <w:tab/>
        <w:tab/>
        <w:t>А). Ярославка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Б).Владимирк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). Муромка</w:t>
        <w:tab/>
        <w:tab/>
        <w:t>Г). Сибирк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морской флаг. Поднимается ежедневно на носу кораблей 1 и 2 рангов во время якорной стоянки вместе с кормовым флаго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:</w:t>
        <w:tab/>
        <w:tab/>
        <w:t>А).брандер</w:t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Б).гюйс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).аксель</w:t>
        <w:tab/>
        <w:tab/>
        <w:tab/>
        <w:tab/>
        <w:t>В). шпигат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ьная (или роговая) пластина в виде лопатки или ножа. Применяется в масляной живописи для удаления красок с полотна, нанесения грунта, чистки палитры,  иногда вместо кисти для нанесения красок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: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>А).мастихин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Б). канцон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).батик</w:t>
        <w:tab/>
        <w:tab/>
        <w:tab/>
        <w:tab/>
        <w:t>Г).палеоцен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а, занимающаяся изучением пещер – их происхождением, морфологией, микроклиматом, и т.д.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:</w:t>
        <w:tab/>
        <w:tab/>
        <w:t xml:space="preserve">А).гляциология       Б).энтомология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).спелеология        </w:t>
      </w:r>
      <w:r>
        <w:rPr>
          <w:rFonts w:cs="Times New Roman" w:ascii="Times New Roman" w:hAnsi="Times New Roman"/>
          <w:sz w:val="28"/>
          <w:szCs w:val="28"/>
        </w:rPr>
        <w:t xml:space="preserve">Г).ихтиология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намент, распространённый в искусстве мусульманских стран. Строился по принципу бесконечного повторения одинаковых групп различных мотивов (чаще всего – растительных или геометрических).  В более широком значении – любой орнамент, имеющий излишне усложнённый, затейливый, а иногда и фантастический характер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: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А). арабески</w:t>
      </w:r>
      <w:r>
        <w:rPr>
          <w:rFonts w:cs="Times New Roman" w:ascii="Times New Roman" w:hAnsi="Times New Roman"/>
          <w:sz w:val="28"/>
          <w:szCs w:val="28"/>
        </w:rPr>
        <w:tab/>
        <w:t>Б). апсида (выступ здания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) антифон</w:t>
        <w:tab/>
        <w:tab/>
        <w:t xml:space="preserve">Г)анфилада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, протекающая по территории Монголии и Китая; по преданию, в бассейне этой реки родился Чингисх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 :</w:t>
        <w:tab/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).Керулен</w:t>
      </w:r>
      <w:r>
        <w:rPr>
          <w:rFonts w:cs="Times New Roman" w:ascii="Times New Roman" w:hAnsi="Times New Roman"/>
          <w:sz w:val="28"/>
          <w:szCs w:val="28"/>
        </w:rPr>
        <w:t xml:space="preserve">           Б).Кечкемет (город в Венгрии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).Кеманча           Г). Кенкеме (река в Якутии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№4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тур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категория: «крылатые выражения» из произведений русских авторов; народные поговорки и пословицы на выбор ведущего). За правильный ответ – мах. 5 баллов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нужно дать ответ, узнав текст по наименьшему количеству слов в обозначении, например, в этом выражении, принадлежащем перу М. Горького, 9 морфологических единиц (слов), включая предлоги. Играющий предлагает узнать это выражение, услышав 5 слов. Ведущий читает: «У кого что болит, тот…» участник продолжает: «У кого что болит, тот о том и говори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ародном выражении шесть единиц, включая предлог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«У семи нянек дитя без глазу»)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ыражении, принадлежащем А. Грибоедову, девять единиц, включая предлог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«В мои лета не должно сметь своё суждение иметь»)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ародном выражении шесть слов, включая предлог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«За одного битого двух небитых дают»)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ародном выражении семь слов, включая предлог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«За морем телушка – полушка, да рубль перевоз»)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пословице восемь слов, включая предлог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«Молодец против овец, а против молодца  -  сам овца»)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пословице семь слов, включая предлог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«Знал бы, где упасть, соломки бы подстелил»)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ылатом выражении, принадлежащем И.А.Крылову, 11слов, включая предлог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«А вы, друзья, как ни садитесь, всё в музыканты не годитесь»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крылатом выражении, принадлежащем герою-панфиловцу, семь слов, включая предлог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Велика Россия, а отступать некуда: позади Москва»)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ылатом выражении из басни И.А. Крылова  десять слов, включая предлог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«Беда, коль пироги начнёт печи сапожник, а сапоги тачать пирожник»)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ылатом выражении Н. В. Гоголя из пьесы «Ревизор» десять слов, включая предлог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«Александр Македонский, конечно, великий человек, но зачем же стулья ломать?»)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рывке из монолога монаха Пимена (трагедия А. Пушкина «Борис Годунов») слов, включая предлог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«Ещё одно последнее сказанье, и летопись окончена моя»)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ражении из басни И.А.Крылова девять слов, включая предлог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«Кукушка хвалит петуха за то, что хвалит он кукушку»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За что же, не боясь греха, кукушка хвалит петуха?  За то . что хвалит он кукушку»)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ыражении из стихотворения Н.А. Некрасова девять слов, включая предлог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Поэтом можешь ты не быть, но гражданином быть обязан»)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одном выражении одиннадцать слов, ключая предлог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Как собака на сене – сама не ест, и другим не даёт»)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одном выражении 8слов, включая предлог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е синица в руке, чем журавль в небе»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категория «Литературное произведение» - вспомнить полное название произведения русского писателя по наименьшему количеству слов (по аналогии с предыдущим). Количество баллов за правильный ответ – 5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ыбираются вопросы, наиболее подходящие для аудитории (по возрасту, в зависимости от изучаемых произведений и т.п.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В.Гоголь. В названии произведения десять слов, включая предлог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«Повесть о том , как поссорился Иван Иванович с Иваном Никифоровичем»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Гоголь. В названии произведения десять слов, включая предлог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«Вечера на хуторе близ Диканьки. Повести, изданные пасичником Рудым Паньком»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Е. Салтыков-Щедрин. В названии этой сказки девять слов, включая предлог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«Повесть о том, как один мужик двух генералов прокормил»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Пушкин. В названии этих повестей 7 сл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«Повести Ивана Петровича Белкина, рассказанные им самим»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Островский. в названии его комедии семь слов, включая предлог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«Не было ни гроша, да вдруг алтын»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Островский. В названии его пьесы  шесть сл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«Свои собаки грызутся – чужая не приставай»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аяковский. В названии его стихотворения 18 слов, включая предлог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«Необычайное приключение, бывшее с Владимиром Маяковским летом на даче. (Пушкино, Акулова гора, дача Румянцева, 27 вёрст по Ярославской железной дороге).»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можно взять первую часть  - до скобок. Тогда в названии будет 9 слов, включая предлог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тья категория «Научное понятие». </w:t>
      </w:r>
      <w:r>
        <w:rPr>
          <w:rFonts w:cs="Times New Roman" w:ascii="Times New Roman" w:hAnsi="Times New Roman"/>
          <w:sz w:val="28"/>
          <w:szCs w:val="28"/>
        </w:rPr>
        <w:t>Нужно назвать термин (обозначение понятия), распознав его по наименьшему количеству слов, например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понятии семь слов, включая предлог. (Раскалённые светящиеся газы, образующиеся в процессе горения». Ответ: огонь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авильный ответ – мах 6 балл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понятии десять слов, включая предлог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«Прозрачная бесцветная жидкость, представляющая собой химическое соединение кислорода с водородом»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д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понятии десять слов, включая предлог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«Мощный искровой разряд атмосферного электричества между облаками, или между облаками и землёй»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ол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урнир зрител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одновременно задаётся вопрос. Время на подготовку – 15 сек. отвечает тот, кто первым поднял руку. За правильный ответ – 5 баллов. Если ответ неправильный, отвечает поднявший руку вторым (4 балла). Если и это ответ неправильный, отвечает третий (3 балла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емецкий философ, родоначальник немецкой классической философии; профессор университета в г. Кёнигсберге; похоронен в нынешнем Калининград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Иммануил Кан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Итальянский оперный театр в г. Милан; советские, российские оперные певцы часто стажировались в нё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театр называется «Ла Ска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Гончарное искусство; как называются изделия из обожжённой глины (от кирпича до тончайшего фарфора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это керамик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В древнем Риме открытый или закрытый водопровод для подачи воды в населённые пункты из расположенных выше источников. Позднее так стали называть и особый тип арочных мо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аквед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Торжественное, патетическое стихотворное произве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Искусство компоновки цветов и веток в вазе, вид прикладного искусства. Главные особенности – простота, асимметрия и кажущаяся незавершённость при глубокой проработке детал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Икебана. </w:t>
      </w:r>
    </w:p>
    <w:p>
      <w:pPr>
        <w:pStyle w:val="Style16"/>
        <w:ind w:left="-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2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1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8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25:00Z</dcterms:created>
  <dc:creator>1</dc:creator>
  <dc:description/>
  <cp:keywords/>
  <dc:language>en-US</dc:language>
  <cp:lastModifiedBy>Пользователь Windows</cp:lastModifiedBy>
  <cp:lastPrinted>2013-10-28T16:20:00Z</cp:lastPrinted>
  <dcterms:modified xsi:type="dcterms:W3CDTF">2017-09-19T04:25:00Z</dcterms:modified>
  <cp:revision>2</cp:revision>
  <dc:subject/>
  <dc:title/>
</cp:coreProperties>
</file>